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ow the tik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explain how to throw, and throw, the ti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Craf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Safe practices for the throwing of the tika should be followed to ensure the health and safety of self and oth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i/>
        </w:rPr>
        <w:tab/>
        <w:t>Tika</w:t>
      </w:r>
      <w:r>
        <w:rPr>
          <w:rFonts w:cs="Arial"/>
        </w:rPr>
        <w:t xml:space="preserve"> (or pulele</w:t>
      </w:r>
      <w:r>
        <w:rPr>
          <w:rFonts w:cs="Arial"/>
          <w:i/>
        </w:rPr>
        <w:t xml:space="preserve">) </w:t>
      </w:r>
      <w:r>
        <w:rPr>
          <w:rFonts w:cs="Arial"/>
        </w:rPr>
        <w:t>is an implement used in a traditional sporting event of Niue.  It is a long throwing rod with a smooth hardwood head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a specific body of knowledge and practice held by pulotu imparted to learners through community resources such as cultural leaders and advisor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Explain how to throw the tika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raditional techniques for throwing the tika are explained in terms of associated key scientific concept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chniques include but are not limited to – angles of projection, speed, force, effects of wind on fligh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Throw the tika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Throwing action is achieved in a single motion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Throwing angle and force achieve the landing required for the event.</w:t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Throwing sequence achieves speed required for the event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run, steps, extended arm, whole body, forward thr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0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1:00Z</dcterms:created>
  <dc:creator>NZ Qualifications Authority</dc:creator>
  <dc:description/>
  <cp:keywords/>
  <dc:language>en-US</dc:language>
  <cp:lastModifiedBy>Sandra Mackersy</cp:lastModifiedBy>
  <cp:lastPrinted>2014-12-11T09:43:00Z</cp:lastPrinted>
  <dcterms:modified xsi:type="dcterms:W3CDTF">2021-12-20T18:41:00Z</dcterms:modified>
  <cp:revision>2</cp:revision>
  <dc:subject>Niue Arts and Crafts</dc:subject>
  <dc:title>21306 Throw the 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33</vt:lpwstr>
  </property>
  <property fmtid="{D5CDD505-2E9C-101B-9397-08002B2CF9AE}" pid="9" name="_dlc_DocIdItemGuid">
    <vt:lpwstr>4d9cef19-481b-46e9-85f5-901725cd8ece</vt:lpwstr>
  </property>
  <property fmtid="{D5CDD505-2E9C-101B-9397-08002B2CF9AE}" pid="10" name="_dlc_DocIdUrl">
    <vt:lpwstr>https://nzqa.sharepoint.com/sites/dmsTEO9999/_layouts/15/DocIdRedir.aspx?ID=9999-1475241550-3933, 9999-1475241550-3933</vt:lpwstr>
  </property>
  <property fmtid="{D5CDD505-2E9C-101B-9397-08002B2CF9AE}" pid="11" name="display_urn:schemas-microsoft-com:office:office#Editor">
    <vt:lpwstr>Portal_DMS_API_Prod</vt:lpwstr>
  </property>
</Properties>
</file>