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using tau leo fakatagi fakamotu in a group for an audie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erform using tau leo fakatagi fakamotu in a group for an audi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Mus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Maaga variations are acceptable in meeting the requirements of this unit standard.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udience </w:t>
      </w:r>
      <w:r>
        <w:rPr>
          <w:rFonts w:cs="Arial"/>
        </w:rPr>
        <w:t>refers to a group of three or more peopl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,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au leo fakatagi fakamotu</w:t>
      </w:r>
      <w:r>
        <w:rPr>
          <w:rFonts w:cs="Arial"/>
        </w:rPr>
        <w:t xml:space="preserve"> are musical instruments played in a traditional Niue style; </w:t>
      </w:r>
      <w:r>
        <w:rPr>
          <w:rFonts w:cs="Arial"/>
          <w:i/>
        </w:rPr>
        <w:t>Musical instruments</w:t>
      </w:r>
      <w:r>
        <w:rPr>
          <w:rFonts w:cs="Arial"/>
        </w:rPr>
        <w:t xml:space="preserve"> may include – kilikilihō (a nose flute), pū (a mouth-blown flute, made from loku stem, bamboo, mei, or wood), fua pū (a conch shell), fua fufu (a sea shell which has a hole made on the base and which has a very high pitch), ukulele, kitā (a guitar), lulu (a shaker with seeds or beads inside it), nafa (a wooden drum), pelelafa (the midriff part of a coconut frond split into several sections of various thickness, which when hit on a hand, thigh or elsewhere makes clapping sounds), logo (a wooden slit drum or gong), tini apa (a tin container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a specific body of knowledge and practice held by pulotu imparted to learners through community resources such as cultural leaders and advis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ssessment of skills for this unit standard will occur in group situations, but assessment must be of individual compet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/>
        </w:rPr>
        <w:t>Perform using tau leo fakatagi fakamotu in a group for an audience.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different group performances of at least three minutes each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ab/>
        <w:t>tau leo fakatagi fakamotu must include – one wind, one stringed and one percussion instrument over the two performa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u leo fakatagi fakamotu are played in a group to produce music in traditional Niue sty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Use of tau leo fakatagi fakamotu is sustained throughout each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Tau leo fakatagi fakamotu are played to complement the group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iming, cues, rhythm and volu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</w:t>
      </w:r>
      <w:r>
        <w:rPr/>
        <w:t>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1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1:00Z</dcterms:created>
  <dc:creator>NZ Qualifications Authority</dc:creator>
  <dc:description/>
  <cp:keywords/>
  <dc:language>en-US</dc:language>
  <cp:lastModifiedBy>Sandra Mackersy</cp:lastModifiedBy>
  <cp:lastPrinted>2014-12-11T09:51:00Z</cp:lastPrinted>
  <dcterms:modified xsi:type="dcterms:W3CDTF">2021-12-20T18:41:00Z</dcterms:modified>
  <cp:revision>2</cp:revision>
  <dc:subject>Niue Arts and Crafts</dc:subject>
  <dc:title>21311 Perform using tau leo fakatagi fakamotu in a group for an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36</vt:lpwstr>
  </property>
  <property fmtid="{D5CDD505-2E9C-101B-9397-08002B2CF9AE}" pid="9" name="_dlc_DocIdItemGuid">
    <vt:lpwstr>c831cf4d-9a5e-4fcb-8737-289aae9a1527</vt:lpwstr>
  </property>
  <property fmtid="{D5CDD505-2E9C-101B-9397-08002B2CF9AE}" pid="10" name="_dlc_DocIdUrl">
    <vt:lpwstr>https://nzqa.sharepoint.com/sites/dmsTEO9999/_layouts/15/DocIdRedir.aspx?ID=9999-1475241550-3936, 9999-1475241550-3936</vt:lpwstr>
  </property>
  <property fmtid="{D5CDD505-2E9C-101B-9397-08002B2CF9AE}" pid="11" name="display_urn:schemas-microsoft-com:office:office#Editor">
    <vt:lpwstr>Portal_DMS_API_Prod</vt:lpwstr>
  </property>
</Properties>
</file>