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igate magafaoa </w:t>
            </w:r>
            <w:r>
              <w:rPr>
                <w:b/>
                <w:bCs/>
                <w:szCs w:val="24"/>
              </w:rPr>
              <w:t>and/or magafaoa laulahi in</w:t>
            </w:r>
            <w:r>
              <w:rPr>
                <w:b/>
              </w:rPr>
              <w:t xml:space="preserve"> Niue decision-ma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investigate the role of, and present investigative results on, magafaoa </w:t>
            </w:r>
            <w:r>
              <w:rPr>
                <w:bCs/>
                <w:szCs w:val="24"/>
              </w:rPr>
              <w:t>and/or magafaoa laulahi in</w:t>
            </w:r>
            <w:r>
              <w:rPr>
                <w:rFonts w:cs="Arial"/>
              </w:rPr>
              <w:t xml:space="preserve"> Niue decision-ma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Niue Tradition and 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Magafaoa</w:t>
      </w:r>
      <w:r>
        <w:rPr>
          <w:rFonts w:cs="Arial"/>
        </w:rPr>
        <w:t xml:space="preserve"> refers to the immediate and extended famil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gafaoa</w:t>
      </w:r>
      <w:r>
        <w:rPr>
          <w:rFonts w:cs="Arial"/>
        </w:rPr>
        <w:t xml:space="preserve"> </w:t>
      </w:r>
      <w:r>
        <w:rPr>
          <w:rFonts w:cs="Arial"/>
          <w:i/>
        </w:rPr>
        <w:t>laulahi</w:t>
      </w:r>
      <w:r>
        <w:rPr>
          <w:rFonts w:cs="Arial"/>
        </w:rPr>
        <w:t xml:space="preserve"> refers to the extended family only;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vestigate the role of magafaoa and/or magafaoa laulahi in Niue decision-mak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Gathering process includes preparation of at least 10 interview questions on the role of magafaoa and/or magafaoa laulahi in Niue decision-mak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Gathering process includes the interviewing of at least one village person who has well-informed first-hand experience of magafaoa and/or magafaoa laulahi in Niue decision-mak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vestigation identifies and explains processes of Niue decision-making used in magafaoa and/or magafaoa laulahi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include at least two of – directive, consultative, collaborative, consensu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Present investigative results on magafaoa and/or magafaoa laulahi in Niue decision-mak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sentation includes historical explanation of magafaoa and/or magafaoa laulahi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wo of – descendant line, matua leveki line, matrilineal or patrilineal li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sentation details roles within, and information about, magafaoa and/or magafaoa laulahi in Niue decision ma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two of – titles, tasks, responsibilities, appointment term, privileges, status, power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l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1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16:00Z</dcterms:modified>
  <cp:revision>2</cp:revision>
  <dc:subject>Pacific Studies</dc:subject>
  <dc:title>21313 Investigate magafaoa and/or magafaoa laulahi in Niue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8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5409</vt:lpwstr>
  </property>
  <property fmtid="{D5CDD505-2E9C-101B-9397-08002B2CF9AE}" pid="9" name="_dlc_DocIdItemGuid">
    <vt:lpwstr>644bf32b-b94e-488e-88ca-6d31e81695e4</vt:lpwstr>
  </property>
  <property fmtid="{D5CDD505-2E9C-101B-9397-08002B2CF9AE}" pid="10" name="_dlc_DocIdUrl">
    <vt:lpwstr>https://nzqa.sharepoint.com/sites/dmsTEO9999/_layouts/15/DocIdRedir.aspx?ID=9999-1475241550-5409, 9999-1475241550-5409</vt:lpwstr>
  </property>
  <property fmtid="{D5CDD505-2E9C-101B-9397-08002B2CF9AE}" pid="11" name="display_urn:schemas-microsoft-com:office:office#Editor">
    <vt:lpwstr>Portal_DMS_API_Prod</vt:lpwstr>
  </property>
</Properties>
</file>