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ligions in moui Ni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identify a range of religions practised by Niue people, and describe the origin, and impact on moui Niue, of each selected relig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Niue Tradition and 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oui Niue </w:t>
      </w:r>
      <w:r>
        <w:rPr>
          <w:rFonts w:cs="Arial"/>
        </w:rPr>
        <w:t>is Niue life;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Religions</w:t>
      </w:r>
      <w:r>
        <w:rPr>
          <w:rFonts w:cs="Arial"/>
          <w:iCs/>
        </w:rPr>
        <w:t>, for the purposes of this unit standard, refers to different religions or different Christian denomina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Identify a range of religions practised by Niue peop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t least four religions practised are identified, with indication of the level of support for each, in the villages of Niue and oversea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stinguishing features in the practice of the selected religion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four distinguishing features for each relig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origin, and impact on moui Niue, of each selected religion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ption includes details of its arrival in Niue, acceptance, recognition, and the identification of significant historical da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significant impact of each religion on moui Niue life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3-03-19T10:55:00Z</cp:lastPrinted>
  <dcterms:modified xsi:type="dcterms:W3CDTF">2022-03-02T22:16:00Z</dcterms:modified>
  <cp:revision>2</cp:revision>
  <dc:subject>Pacific Studies</dc:subject>
  <dc:title>21316 Demonstrate knowledge of religions in moui Ni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5411</vt:lpwstr>
  </property>
  <property fmtid="{D5CDD505-2E9C-101B-9397-08002B2CF9AE}" pid="9" name="_dlc_DocIdItemGuid">
    <vt:lpwstr>0f42a0d1-2a5f-4690-bfbd-bedba8422296</vt:lpwstr>
  </property>
  <property fmtid="{D5CDD505-2E9C-101B-9397-08002B2CF9AE}" pid="10" name="_dlc_DocIdUrl">
    <vt:lpwstr>https://nzqa.sharepoint.com/sites/dmsTEO9999/_layouts/15/DocIdRedir.aspx?ID=9999-1475241550-5411, 9999-1475241550-5411</vt:lpwstr>
  </property>
  <property fmtid="{D5CDD505-2E9C-101B-9397-08002B2CF9AE}" pid="11" name="display_urn:schemas-microsoft-com:office:office#Editor">
    <vt:lpwstr>Portal_DMS_API_Prod</vt:lpwstr>
  </property>
</Properties>
</file>