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iue ceremon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identify and explain: the origin, purpose, and practice of traditional Niue ceremonies; and changes to the practice of traditional Niue ceremon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Observation of the Niue ceremonies may be through attendance at actual ceremonies or through use of med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erformance criteria for assessment against this unit standard are for three different traditional ceremonies which may include but are not limited to – first and twenty-first birthdays, religious holidays, weddings, funera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>Identify and explain the origin, purpose, and practice of traditional Niue ceremonies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ditional Niue ceremonies are identified and explained in terms of history, original purposes, and aspects of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enue, layout, preparation, participants, roles and responsibilities, proceedings, protocols, gift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 for each ceremon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explain changes to the practice of traditional Niue ceremon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anges to traditional Niue ceremonies are identified and explained in terms of purposes and aspects of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enue, layout, preparation, participants, roles and responsibilities, proceedings, protocols, gif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 for each ceremon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anges to the practice of traditional Niue ceremonies are explained in terms of differing community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3-02-18T10:28:00Z</cp:lastPrinted>
  <dcterms:modified xsi:type="dcterms:W3CDTF">2022-03-02T22:16:00Z</dcterms:modified>
  <cp:revision>2</cp:revision>
  <dc:subject>Pacific Studies</dc:subject>
  <dc:title>21319 Demonstrate knowledge of Niue ceremo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14</vt:lpwstr>
  </property>
  <property fmtid="{D5CDD505-2E9C-101B-9397-08002B2CF9AE}" pid="9" name="_dlc_DocIdItemGuid">
    <vt:lpwstr>73e006fa-d0ec-4a71-9230-ca4dfb62144e</vt:lpwstr>
  </property>
  <property fmtid="{D5CDD505-2E9C-101B-9397-08002B2CF9AE}" pid="10" name="_dlc_DocIdUrl">
    <vt:lpwstr>https://nzqa.sharepoint.com/sites/dmsTEO9999/_layouts/15/DocIdRedir.aspx?ID=9999-1475241550-5414, 9999-1475241550-5414</vt:lpwstr>
  </property>
  <property fmtid="{D5CDD505-2E9C-101B-9397-08002B2CF9AE}" pid="11" name="display_urn:schemas-microsoft-com:office:office#Editor">
    <vt:lpwstr>Portal_DMS_API_Prod</vt:lpwstr>
  </property>
</Properties>
</file>