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stock for slaughter in a primary products food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remove excess contamination from stock; and move and contain stock, in a primary products food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Products Food Processing &gt; Primary Products Food Processing - Operational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567" w:leader="none"/>
        </w:tabs>
        <w:rPr/>
      </w:pPr>
      <w:r>
        <w:rPr/>
        <w:t>Legislation relevant to this unit standard includes but is not limited to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>
          <w:rFonts w:cs="Arial"/>
        </w:rPr>
        <w:t>Health and Safety at Work Act 2015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>
          <w:rFonts w:cs="Arial"/>
        </w:rPr>
        <w:t>Animal Welfare Act 1999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Animal Welfare (Commercial Slaughter) Code of Welfare 2018;</w:t>
      </w:r>
    </w:p>
    <w:p>
      <w:pPr>
        <w:pStyle w:val="ListParagraph"/>
        <w:widowControl w:val="false"/>
        <w:tabs>
          <w:tab w:val="clear" w:pos="1134"/>
          <w:tab w:val="left" w:pos="567" w:leader="none"/>
        </w:tabs>
        <w:ind w:left="927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 xml:space="preserve">The resource document may include but is not limited to – </w:t>
      </w:r>
      <w:r>
        <w:rPr>
          <w:rFonts w:cs="Arial"/>
          <w:i/>
        </w:rPr>
        <w:t>Industry Standard 4 – Procurement of Animals for Food</w:t>
      </w:r>
      <w:r>
        <w:rPr>
          <w:rFonts w:cs="Arial"/>
        </w:rPr>
        <w:t>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available from the </w:t>
      </w:r>
      <w:r>
        <w:rPr/>
        <w:t xml:space="preserve">Ministry for Primary Industries </w:t>
      </w:r>
      <w:r>
        <w:rPr>
          <w:rFonts w:cs="Arial"/>
        </w:rPr>
        <w:t xml:space="preserve">at </w:t>
      </w:r>
      <w:hyperlink r:id="rId2">
        <w:r>
          <w:rPr>
            <w:rStyle w:val="InternetLink"/>
          </w:rPr>
          <w:t>https://www.mpi.govt.nz/food-business/meat-game-processing-requirements/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/>
      </w:pPr>
      <w:r>
        <w:rPr/>
        <w:t>3</w:t>
        <w:tab/>
        <w:t>Consistent organisational production output targets apply to the performance of this activity.  These may include but are not limited to – hourly output, shift output, daily output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/>
      </w:pPr>
      <w:r>
        <w:rPr/>
        <w:t>4</w:t>
        <w:tab/>
        <w:t>Definition</w:t>
      </w:r>
    </w:p>
    <w:p>
      <w:pPr>
        <w:pStyle w:val="Normal"/>
        <w:ind w:left="567" w:hanging="0"/>
        <w:rPr/>
      </w:pPr>
      <w:r>
        <w:rPr>
          <w:i/>
        </w:rPr>
        <w:t>Organisational requirements</w:t>
      </w:r>
      <w:r>
        <w:rPr/>
        <w:t xml:space="preserve"> – instructions to staff on policies and procedures that are documented in memo, electronic, or manual format and available in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5</w:t>
        <w:tab/>
        <w:t>Range</w:t>
      </w:r>
    </w:p>
    <w:p>
      <w:pPr>
        <w:pStyle w:val="Normal"/>
        <w:ind w:left="567" w:hanging="0"/>
        <w:rPr>
          <w:rFonts w:cs="Arial"/>
        </w:rPr>
      </w:pPr>
      <w:r>
        <w:rPr/>
        <w:t>Stock may include but is not limited to – bobby calves, cattle, sheep and lambs, deer, pig, goat, horses, fish, other animals used in the primary food processing secto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move excess contamination from stock in a primary products food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Wash and/or shower stock</w:t>
      </w:r>
      <w:r>
        <w:rPr/>
        <w:t xml:space="preserve"> </w:t>
      </w:r>
      <w:r>
        <w:rPr>
          <w:rFonts w:cs="Arial"/>
        </w:rPr>
        <w:t>in accordance with organisational and legislativ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Handle stock that are unacceptable for slaughter due to excess visual contamination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ab/>
        <w:t>Range</w:t>
        <w:tab/>
        <w:t>handle may include but is not limited to – remove, isolate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evidence of one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Assess the cleanliness of stock to confirm it meets organisational and any stock specific pre-slaughter statutor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Use and maintain contamination removal equipment and facilities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lean stock holding facilities to prevent re-contamination of washed animals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ab/>
        <w:t>stock holding facilities may include but are not limited to – races, pens;</w:t>
      </w:r>
    </w:p>
    <w:p>
      <w:pPr>
        <w:pStyle w:val="ListParagraph"/>
        <w:tabs>
          <w:tab w:val="left" w:pos="1134" w:leader="none"/>
          <w:tab w:val="left" w:pos="2552" w:leader="none"/>
        </w:tabs>
        <w:ind w:left="1560" w:firstLine="567"/>
        <w:rPr>
          <w:rFonts w:cs="Arial"/>
        </w:rPr>
      </w:pPr>
      <w:r>
        <w:rPr>
          <w:rFonts w:cs="Arial"/>
        </w:rPr>
        <w:tab/>
        <w:t>evidence of one stock holding facility is required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Move and contain stock in a primary products food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Check that stock holding facility sizes meet the space requirements of each line of stock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Maintain the identification of each line of stock through all movements and penning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Move stock without excessive force, speed, or stress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Communicate and co-ordinate stock movements to co-workers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Identify, handle and report dead, injured, and unhealthy animals in accordance with organisational and statutor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6</w:t>
        <w:tab/>
        <w:t>Report discrepancies in stock numbers in any line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7</w:t>
        <w:tab/>
        <w:t>Move and contain stock prepared for slaughter to meet company required killing sequen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8</w:t>
        <w:tab/>
        <w:t>Move stock for slaughter in accordance with statutory ante-mortem inspection and documentation requirements for the current da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9</w:t>
        <w:tab/>
        <w:t>Move stock for slaughter in accordance with operational requirements of the slaughter chai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0</w:t>
        <w:tab/>
        <w:t>Count and record the balance of un-killed stock from any line at the end of each working day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1</w:t>
        <w:tab/>
        <w:t>Separate animals likely to cause harm to other stock</w:t>
      </w:r>
      <w:r>
        <w:rPr/>
        <w:t xml:space="preserve">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s 23353 and 25841 were replaced by skill standard 4039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 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325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food-business/meat-game-processing-requirements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2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21:00Z</dcterms:modified>
  <cp:revision>2</cp:revision>
  <dc:subject>Primary Products Food Processing</dc:subject>
  <dc:title>21325 Prepare stock for slaughter in a primary products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83737C9BF689488644457A55876BC1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1352229981-4078</vt:lpwstr>
  </property>
  <property fmtid="{D5CDD505-2E9C-101B-9397-08002B2CF9AE}" pid="9" name="_dlc_DocIdItemGuid">
    <vt:lpwstr>1803d742-632d-4063-ab28-cf5caf371278</vt:lpwstr>
  </property>
  <property fmtid="{D5CDD505-2E9C-101B-9397-08002B2CF9AE}" pid="10" name="_dlc_DocIdUrl">
    <vt:lpwstr>https://nzqa.sharepoint.com/sites/dmsTEO6049/_layouts/15/DocIdRedir.aspx?ID=6049-1352229981-4078, 6049-1352229981-4078</vt:lpwstr>
  </property>
</Properties>
</file>