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industry knowledge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fine and use terms and vocabulary applicable to screen printing; describe use and application of halftones; demonstrate knowledge of the principles of design and layout; describe the machinery and equipment used in screen printing; use reference material to ensure procedures are followed and required standards are met; identify problems associated with static electricity and relative humidity and explain potential solutions; identify and describe the requirements of screen printing processes; explain colour theory and use colour terms; demonstrate knowledge of inks or dyes, and additives, and ink drying system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Normal"/>
        <w:ind w:left="567" w:hanging="0"/>
        <w:rPr>
          <w:rStyle w:val="Normaltextrun"/>
          <w:rFonts w:cs="Arial"/>
          <w:szCs w:val="24"/>
          <w:lang w:val="mi-NZ"/>
        </w:rPr>
      </w:pPr>
      <w:r>
        <w:rPr>
          <w:rFonts w:cs="Arial"/>
          <w:i/>
          <w:iCs/>
          <w:szCs w:val="24"/>
          <w:lang w:val="mi-NZ"/>
        </w:rPr>
        <w:t>Halftone</w:t>
      </w:r>
      <w:r>
        <w:rPr>
          <w:rFonts w:cs="Arial"/>
          <w:szCs w:val="24"/>
          <w:lang w:val="mi-NZ"/>
        </w:rPr>
        <w:t xml:space="preserve"> refers to a printing technique that simulates continuous tone imagery through the use of dots.</w:t>
      </w:r>
    </w:p>
    <w:p>
      <w:pPr>
        <w:pStyle w:val="Normal"/>
        <w:ind w:left="567" w:hanging="0"/>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ind w:left="567" w:hanging="0"/>
        <w:rPr>
          <w:rStyle w:val="Normaltextrun"/>
          <w:rFonts w:cs="Arial"/>
          <w:color w:val="000000"/>
          <w:shd w:fill="FFFFFF" w:val="clear"/>
        </w:rPr>
      </w:pPr>
      <w:r>
        <w:rPr>
          <w:rStyle w:val="Normaltextrun"/>
          <w:rFonts w:cs="Arial"/>
          <w:i/>
          <w:iCs/>
          <w:color w:val="000000"/>
          <w:shd w:fill="FFFFFF" w:val="clear"/>
        </w:rPr>
        <w:t>Required standards</w:t>
      </w:r>
      <w:r>
        <w:rPr>
          <w:rStyle w:val="Normaltextrun"/>
          <w:rFonts w:cs="Arial"/>
          <w:color w:val="000000"/>
          <w:shd w:fill="FFFFFF" w:val="clear"/>
        </w:rPr>
        <w:t xml:space="preserve"> refer to production standards set down by the workplace, and the quality standards expected by the customer for the finished product.</w:t>
      </w:r>
    </w:p>
    <w:p>
      <w:pPr>
        <w:pStyle w:val="Normal"/>
        <w:keepNext w:val="true"/>
        <w:keepLine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 xml:space="preserve">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ListParagraph"/>
        <w:numPr>
          <w:ilvl w:val="0"/>
          <w:numId w:val="2"/>
        </w:numPr>
        <w:tabs>
          <w:tab w:val="clear" w:pos="720"/>
          <w:tab w:val="left" w:pos="1134" w:leader="none"/>
          <w:tab w:val="left" w:pos="1417" w:leader="none"/>
        </w:tabs>
        <w:rPr/>
      </w:pPr>
      <w:r>
        <w:rPr>
          <w:rFonts w:cs="Arial"/>
        </w:rPr>
        <w:t>Assessment information</w:t>
      </w:r>
    </w:p>
    <w:p>
      <w:pPr>
        <w:pStyle w:val="ListParagraph"/>
        <w:tabs>
          <w:tab w:val="clear" w:pos="720"/>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fine and use terms and vocabulary applicable to screen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Define terms and vocabulary applicable to screen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pPr>
      <w:r>
        <w:rPr>
          <w:rFonts w:cs="Arial"/>
        </w:rPr>
        <w:tab/>
        <w:t>Range</w:t>
        <w:tab/>
        <w:t>may include but is not limited to – blocking out, blocking, calliper, capillary film, cure, densitometer, direct emulsion, durometer, flash point, gray scale, halftone, lay marks, light fastness, mesh count, moiré pattern, off contact printing, film positive, register, relative humidity, retarder, screen angle, screen ruling, scum, spotting, static electricity, stencils, sublimation printing, transfer printing, viscosity.</w:t>
      </w:r>
    </w:p>
    <w:p>
      <w:pPr>
        <w:pStyle w:val="Normal"/>
        <w:tabs>
          <w:tab w:val="clear" w:pos="720"/>
          <w:tab w:val="left" w:pos="1134" w:leader="none"/>
          <w:tab w:val="left" w:pos="2551" w:leader="none"/>
        </w:tabs>
        <w:ind w:left="1134" w:hanging="1134"/>
        <w:rPr>
          <w:rFonts w:cs="Arial"/>
          <w:i/>
          <w:i/>
        </w:rPr>
      </w:pPr>
      <w:r>
        <w:rPr>
          <w:rFonts w:cs="Arial"/>
          <w:i/>
        </w:rPr>
      </w:r>
    </w:p>
    <w:p>
      <w:pPr>
        <w:pStyle w:val="Normal"/>
        <w:tabs>
          <w:tab w:val="clear" w:pos="720"/>
          <w:tab w:val="left" w:pos="1134" w:leader="none"/>
          <w:tab w:val="left" w:pos="2551" w:leader="none"/>
        </w:tabs>
        <w:ind w:left="1134" w:hanging="1134"/>
        <w:rPr/>
      </w:pPr>
      <w:r>
        <w:rPr>
          <w:rFonts w:cs="Arial"/>
        </w:rPr>
        <w:t>1.2</w:t>
        <w:tab/>
        <w:t>Use terms and vocabulary applicable to the screen printing process being undertaken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scribe use and application of halfto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Describe use of halftone and line film in terms of reproducing an original cop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Describe halftone screen ruling applications for different kinds of substrates and methods of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arse screens, fine screens, moiré patter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Demonstrate knowledge of the principles of design and layout.</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ind w:left="1134" w:hanging="1134"/>
        <w:rPr>
          <w:rFonts w:cs="Arial"/>
        </w:rPr>
      </w:pPr>
      <w:r>
        <w:rPr>
          <w:rFonts w:cs="Arial"/>
        </w:rPr>
        <w:t>Range</w:t>
        <w:tab/>
        <w:t>space, shape, symmetry, asymmetry, bal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Define the term ‘layout’ and explain the function and purpose of layo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Explain the principles of design and layout in terms of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scribe the machinery and equipment used in screen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Describe machinery used in screen printing in terms of its functions and use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pPr>
      <w:r>
        <w:rPr>
          <w:rFonts w:cs="Arial"/>
        </w:rPr>
        <w:t>Range</w:t>
        <w:tab/>
        <w:t>may include but is not limited to – flat hand fed, flat sheet gripper fed, clamshell, web screen, semi automatic, automatic carousel, hand and automatic for printing formed shapes, automatic multi cylinder.</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4.2</w:t>
        <w:tab/>
        <w:t>Describe equipment used in screen printing in terms of its functions and applica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pPr>
      <w:r>
        <w:rPr>
          <w:rFonts w:cs="Arial"/>
        </w:rPr>
        <w:t>Range</w:t>
        <w:tab/>
        <w:t>may include but is not limited to – enlarger, exposure lamp, vacuum frame, light table, developers (tray and automatic); washout unit, fabric stretching unit, screen machines, densitometer, reclaiming units, frame cleaner, squeegee blade sharpener, driers, static eliminators, guillotine, computer, film processor, inkjet print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Use reference material to ensure that procedures are followed and required standards are</w:t>
      </w:r>
    </w:p>
    <w:p>
      <w:pPr>
        <w:pStyle w:val="Normal"/>
        <w:tabs>
          <w:tab w:val="clear" w:pos="720"/>
          <w:tab w:val="left" w:pos="1134" w:leader="none"/>
          <w:tab w:val="left" w:pos="2551" w:leader="none"/>
        </w:tabs>
        <w:ind w:left="1134" w:hanging="1134"/>
        <w:rPr>
          <w:rFonts w:cs="Arial"/>
        </w:rPr>
      </w:pPr>
      <w:r>
        <w:rPr>
          <w:rFonts w:cs="Arial"/>
        </w:rPr>
        <w:t>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may include but is not limited to – instruction manuals, maintenance manuals, spare parts manuals, videos, product specification inform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5.1</w:t>
        <w:tab/>
        <w:t>Locate reference material applicable to the process and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u w:val="single"/>
        </w:rPr>
      </w:pPr>
      <w:r>
        <w:rPr>
          <w:rFonts w:cs="Arial"/>
        </w:rPr>
        <w:t>5.2</w:t>
        <w:tab/>
        <w:t>Use reference material to ensure that machine operation and product use meets workplace require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6</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rPr/>
      </w:pPr>
      <w:r>
        <w:rPr>
          <w:rFonts w:cs="Arial"/>
        </w:rPr>
        <w:t>Identify problems associated with static electricity and relative humidity and explain potential solu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6.1</w:t>
        <w:tab/>
        <w:t>Identify problems related to static electricity and explain potential solu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substrate problems, static eliminators, temperature control.</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2</w:t>
        <w:tab/>
        <w:t>Identify problems related to relative humidity and explain potential solution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pPr>
      <w:r>
        <w:rPr>
          <w:rFonts w:cs="Arial"/>
        </w:rPr>
        <w:t>Range</w:t>
        <w:tab/>
        <w:t>substrate distortion, static, electronic equipment problems, ink problems, temperature control, relative humidity control uni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7</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Identify and describe the requirements of screen printing processe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7.1</w:t>
        <w:tab/>
        <w:t>Identify the requirements for screen printing production proc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graphic pre-press, binding and finishing, paperboard packaging (carton), paperboard packaging (ca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7.2</w:t>
        <w:tab/>
        <w:t>Describe special printing requirements for print finishe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overglossing, laminating, waxing, ultraviolet (UV) coating, aqueous coating, blister packaging, hot foil stamping, over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7.3</w:t>
        <w:tab/>
        <w:t>Describe requirements for combining screen printing with other printing proc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offset printing, letterpress printing, foil stamping, digit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8</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Explain colour theory and use colour ter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8.1</w:t>
        <w:tab/>
        <w:t>Explain colour theory in terms of additive colours (red, green and blue ligh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8.2</w:t>
        <w:tab/>
        <w:t>Explain colour theory in terms of subtractive colours (cyan, magenta and yellow pig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8.3</w:t>
        <w:tab/>
        <w:t>Explain the relationship between additive and subtractive colour rang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8.4</w:t>
        <w:tab/>
        <w:t>Use colour terms applicable to production processes in the workplace.</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chromatic, achromatic, mono chromatic, poly chromatic, colour, primary colours, secondary colours, tertiary colours, analogous colours, complementary colours, additive colours, subtractive colours, light fast, temperature, perspective, hue, brightness or value purity or chroma, intensity satu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5</w:t>
        <w:tab/>
        <w:t>Explain the importance of correct viewing conditions in the use of colou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9</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inks or dyes, and additiv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8" w:hanging="1138"/>
        <w:rPr/>
      </w:pPr>
      <w:r>
        <w:rPr>
          <w:rFonts w:cs="Arial"/>
        </w:rPr>
        <w:t>Range</w:t>
        <w:tab/>
        <w:t>for any one of the following processes – flat sheet, fabric (panel), formed shap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9.1</w:t>
        <w:tab/>
        <w:t>Identify screen printing inks or dyes used in the workplace and describe their characterist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9.2</w:t>
        <w:tab/>
        <w:t>Identify additives used in screen printing and explain their u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10</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monstrate knowledge of ink drying systems and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0.1</w:t>
        <w:tab/>
        <w:t>Describe functions of the different ink drying systems used in screen printing.</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pPr>
      <w:r>
        <w:rPr>
          <w:rFonts w:cs="Arial"/>
        </w:rPr>
        <w:t>Range</w:t>
        <w:tab/>
        <w:t>evaporation, oxidation, thermosetting, catalysis, radiation curing.</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10.2</w:t>
        <w:tab/>
        <w:t>Identify ink drying equipment used in screen printing and describe its us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rack, wicket, jet air, drying tunnel, ultra-violet (UV), infra-red (IR).</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10.3</w:t>
        <w:tab/>
        <w:t>Describe factors affecting the drying proces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k substrate, speed of printing, air temperature, humidity, light, radiation intens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32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cxw83335123">
    <w:name w:val="scxw833351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7:00Z</dcterms:created>
  <dc:creator>NZ Qualifications Authority</dc:creator>
  <dc:description/>
  <cp:keywords/>
  <dc:language>en-US</dc:language>
  <cp:lastModifiedBy>Christopher Allen</cp:lastModifiedBy>
  <cp:lastPrinted>2010-06-04T11:16:00Z</cp:lastPrinted>
  <dcterms:modified xsi:type="dcterms:W3CDTF">2025-03-03T03:07:00Z</dcterms:modified>
  <cp:revision>2</cp:revision>
  <dc:subject>Printing</dc:subject>
  <dc:title>21328 Demonstrate industry knowledge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82</vt:lpwstr>
  </property>
  <property fmtid="{D5CDD505-2E9C-101B-9397-08002B2CF9AE}" pid="10" name="_dlc_DocIdItemGuid">
    <vt:lpwstr>aa0f735c-1cda-4b8f-8e6a-6251c5efec3a</vt:lpwstr>
  </property>
  <property fmtid="{D5CDD505-2E9C-101B-9397-08002B2CF9AE}" pid="11" name="_dlc_DocIdUrl">
    <vt:lpwstr>https://nzqa.sharepoint.com/sites/dmsTEO6049/_layouts/15/DocIdRedir.aspx?ID=6049-960095965-28782, 6049-960095965-28782</vt:lpwstr>
  </property>
</Properties>
</file>