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housekeeping in a manufactur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monstrate knowledge of the maintenance of housekeeping; and maintain housekeeping in a manufactur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Legislation relevant to this unit standard includes but is not limited to the: </w:t>
        <w:br/>
        <w:t>Health and Safety at Work Act 2015.</w:t>
        <w:br/>
        <w:t xml:space="preserve">Resource Management Act 1991 and subsequent amendments. </w:t>
        <w:br/>
        <w:t>Hazardous Substances and New Organisms Act 1996</w:t>
      </w:r>
      <w:r>
        <w:rPr>
          <w:rFonts w:cs="Arial"/>
        </w:rPr>
        <w:t xml:space="preserve"> and subsequent amendm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 xml:space="preserve">Continuous maintenance of housekeeping </w:t>
      </w:r>
      <w:r>
        <w:rPr>
          <w:rFonts w:cs="Arial"/>
          <w:iCs/>
          <w:szCs w:val="24"/>
        </w:rPr>
        <w:t>refers to</w:t>
      </w:r>
      <w:r>
        <w:rPr>
          <w:rFonts w:cs="Arial"/>
          <w:szCs w:val="24"/>
        </w:rPr>
        <w:t xml:space="preserve"> activities performed on a day-to-day basis.  Examples may include but are not limited to: sweeping, wiping, removing scra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Periodic maintenance of housekeeping</w:t>
      </w:r>
      <w:r>
        <w:rPr>
          <w:rFonts w:cs="Arial"/>
          <w:szCs w:val="24"/>
        </w:rPr>
        <w:t xml:space="preserve"> refers to activities that may be assigned on a monthly, six-monthly, or annual basis.  Examples may include but are not limited to: cleaning of ceilings, walls, windo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/>
          <w:szCs w:val="24"/>
        </w:rPr>
        <w:tab/>
        <w:t xml:space="preserve">Sustainable housekeeping </w:t>
      </w:r>
      <w:r>
        <w:rPr>
          <w:rFonts w:cs="Arial"/>
          <w:iCs/>
          <w:szCs w:val="24"/>
        </w:rPr>
        <w:t xml:space="preserve">refers to company procedures for minimising environmental impact of manufacturing processes and housekeeping activities. Examples may include recycling, waste management, and environmental polici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Workplace procedures </w:t>
      </w:r>
      <w:r>
        <w:rPr>
          <w:rFonts w:cs="Arial"/>
          <w:iCs/>
          <w:szCs w:val="24"/>
        </w:rPr>
        <w:t>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40" w:hanging="1440"/>
        <w:rPr>
          <w:rFonts w:cs="Arial"/>
          <w:szCs w:val="24"/>
        </w:rPr>
      </w:pPr>
      <w:r>
        <w:rPr>
          <w:rFonts w:cs="Arial"/>
          <w:szCs w:val="24"/>
        </w:rPr>
        <w:tab/>
        <w:t>a</w:t>
        <w:tab/>
        <w:tab/>
        <w:t xml:space="preserve">All activities and evidence must be in accordance with workplace procedure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hanging="1440"/>
        <w:rPr>
          <w:rFonts w:cs="Arial"/>
        </w:rPr>
      </w:pPr>
      <w:r>
        <w:rPr>
          <w:rFonts w:cs="Arial"/>
          <w:szCs w:val="24"/>
        </w:rPr>
        <w:tab/>
        <w:t>b</w:t>
        <w:tab/>
        <w:tab/>
        <w:t xml:space="preserve">This unit standard will be assessed on the basis of evidence of demonstrated and repeatable performance in the workplace, including both continuous and periodic housekeeping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the maintenance of housekeeping in a manufacturing environ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Reasons for continuous and periodic housekeeping are described for manufacturing workpla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reas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 xml:space="preserve">Worksite documentation relating to continuous and periodic housekeeping is identified, and requirements are described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ocumentation may include but is not limited to – signs, notices, manuals, housekeeping audit for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Processes for checking on housekeeping standard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ocesses may include but are not limited to – area inspections, housekeeping, safety audi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1.4</w:t>
        <w:tab/>
        <w:t xml:space="preserve">Sustainable housekeeping procedures are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Maintain housekeeping in a manufacturing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Work area and surfaces are kept clean and tidy, and free from unnecessary ite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work area and surfaces may include but is not limited to – floor, bench, machinery surfaces, walls, ceiling, windows;</w:t>
        <w:br/>
        <w:t>unnecessary items may include but are not limited to – out of date materials, ‘borrowed’ equipment, spare parts, broken tools, scr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Walkways are kept cle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tems are returned to their assigned lo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Tools and ancillary equipment are kept clean and in assigned lo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 xml:space="preserve">Sustainable housekeeping procedures are demonstrat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Materials or products are sto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7</w:t>
        <w:tab/>
        <w:t>Cleaning items and equipment are sto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8</w:t>
        <w:tab/>
        <w:t>Disruption to colleagues or internal customers due to maintenance of clean work area is minim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9</w:t>
        <w:tab/>
        <w:t xml:space="preserve">Recording or reporting is carried out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 xml:space="preserve">may include but is not limited to – hard copy, electronic, verbal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2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2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09-02T01:42:00Z</dcterms:modified>
  <cp:revision>2</cp:revision>
  <dc:subject>Manufacturing Skills</dc:subject>
  <dc:title>21329 Maintain housekeeping in a manufactur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229f7bb9-0939-4ef7-8a5e-8fe1b637a013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Kieran Ormandy</vt:lpwstr>
  </property>
</Properties>
</file>