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alculations for manufacturing production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perform calculations for manufacturing production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  <w:br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</w:t>
        <w:tab/>
        <w:tab/>
        <w:t xml:space="preserve">All activities and evidence must be in accordance with workplace </w:t>
        <w:tab/>
        <w:tab/>
        <w:tab/>
        <w:tab/>
        <w:t xml:space="preserve">procedures. </w:t>
        <w:br/>
        <w:t>b</w:t>
        <w:tab/>
        <w:tab/>
        <w:t>Calculators and/or conversion tables may be used to assist in calculation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  <w:szCs w:val="24"/>
        </w:rPr>
        <w:tab/>
        <w:t>c</w:t>
        <w:tab/>
        <w:tab/>
        <w:t>Requirements may include but are not limited to – timelines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erform calculations for manufacturing production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roduct calculations are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oduct calculations may include but are not limited to – metric to imperial and/or imperial to metric conversions, fractions, measurements, weights, volumes, dimensions, toleranc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wo calculation typ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Output rate calculations are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utput rate calculations may include but are not limited to – addition, subtraction, division, multiplication, percentages, time, averag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wo calculation typ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Rejection rate calculations are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ejection rate calculations may include but are not limited to – addition, subtraction, division, multiplication, percentages, averag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wo calculation types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Production target progress calculations are comple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oduction target calculations may include but are not limited to – addition, subtraction, division, multiplication, percentages, time, averag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  <w:szCs w:val="24"/>
        </w:rPr>
        <w:t>evidence of two calculation typ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3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43:00Z</dcterms:modified>
  <cp:revision>2</cp:revision>
  <dc:subject>Manufacturing Skills</dc:subject>
  <dc:title>21330 Perform calculations for manufacturing production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41a2ea22-89c9-4aab-8aa5-0d2af1d15a1d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Kieran Ormandy</vt:lpwstr>
  </property>
</Properties>
</file>