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stablishing improvements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scribe the benefits of continuous improvement in a manufacturing environment; demonstrate knowledge of output measures in a manufacturing environment; describe how continuous improvement systems are promoted in a manufacturing environment; and identify and describe opportunities for improvement in a manufactur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relevant to this unit standard includes but is not limited to the: </w:t>
        <w:br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source Management Act 1991 and subsequent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azardous Substances and New Organisms Act 1996</w:t>
      </w:r>
      <w:r>
        <w:rPr>
          <w:rFonts w:cs="Arial"/>
        </w:rPr>
        <w:t xml:space="preserve"> and subsequent amendm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/>
          <w:szCs w:val="24"/>
        </w:rPr>
        <w:tab/>
        <w:t xml:space="preserve">Continuous improvement systems </w:t>
      </w:r>
      <w:r>
        <w:rPr>
          <w:rFonts w:cs="Arial"/>
          <w:iCs/>
          <w:szCs w:val="24"/>
        </w:rPr>
        <w:t xml:space="preserve">refer to root cause analysis, fish bone diagram, or any other LEAN or continuous improvement tool used in manufactur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851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benefits of continuous improvement in a manufacturing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Benefits of continuous improvement are described in terms of cost savings, product quality, competitiveness, and safe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output measures in a manufacturing environment.</w:t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Quality or product requirement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imensions, volume, weight, performance, visual appea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Key performance indicators (KPIs) and their methods of measurement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PIs may include but are not limited to – daily targets, rejection rates, toler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how continuous improvement systems are promoted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rocedures for identifying and reporting potential improvements are described in terms of methods or systems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Methods for implementing and updating workplace procedures for changes within operator's area of control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Procedures for requesting and recommending improvements outside operator's area of control are described in terms of communication with relevant personn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ersonnel may include but is not limited to – team leader, supervisor, maintenance, human resources, marketing, despat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and describe opportunities for improvement in a manufacturing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 xml:space="preserve">Examples of workplace improvements are identified, and the resulting benefits are describ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xamples may include but are not limited to – safety issues, communication methods, training procedures, equipment maintenance, product presentation, quality, volum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examples is requir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workplace benefits may include but are not limited to – cost savings, product quality, competitiveness, safe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Examples of workplace waste elimination or reduction are identified, and the resulting benefits are describ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xamples of wastage may include but are not limited to – raw materials, finished product, expertise, tim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examples of wastage is requir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workplace benefits may include but are not limited to – cost savings, product quality, competitiv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43:00Z</dcterms:modified>
  <cp:revision>2</cp:revision>
  <dc:subject>Manufacturing Skills</dc:subject>
  <dc:title>21332 Demonstrate knowledge of establishing improvements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6e87767e-73af-406b-96f5-5f293829ea59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