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orkflow management in a manufactur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>People credited with this unit standard are able to: demonstrate knowledge of workflow systems; and describe a workflow system's documentation or softw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Legislation relevant to this unit standard includes but is not limited to the: 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Resource Management Act 1991 and subsequent amendment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Hazardous Substances and New Organisms Act 1996</w:t>
      </w:r>
      <w:r>
        <w:rPr>
          <w:rFonts w:cs="Arial"/>
        </w:rPr>
        <w:t xml:space="preserve"> and subsequent amendm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  <w:t xml:space="preserve">Workplace procedures </w:t>
      </w:r>
      <w:r>
        <w:rPr>
          <w:rFonts w:cs="Arial"/>
          <w:iCs/>
          <w:szCs w:val="24"/>
        </w:rPr>
        <w:t>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ll activities and evidence must be in accordance with workplace procedure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workflow system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workflow systems may include but are not limited to – kanban, one-piece-flow, made-to-order, inventory, just-in-time, material requirements planning, theory of constraints;</w:t>
      </w:r>
    </w:p>
    <w:p>
      <w:pPr>
        <w:pStyle w:val="Normal"/>
        <w:keepNext w:val="true"/>
        <w:keepLines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evidence of two is requir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Reasons for selecting particular workflow system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asons may include but are not limited to – product flow, volume, cost, demand variability, inventory, control of work in progr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Workflow systems are described in terms of their features and application, and any disadvantage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Outcomes achieved from the use of workflow systems are described in terms of measurable benefi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utcomes may include but are not limited to – reduced lead time, reduced work in progress, reduced inventory, minimum stock outs, minimum wastage, service or availability of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a workflow system's documentation or softwa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one of the two workflow systems used for outcome 1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ocumentation or software use is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when used, where used, personnel invol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ocument or software control procedure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audit procedures, quality assurance requirements, product tr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3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3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09-02T01:43:00Z</dcterms:modified>
  <cp:revision>2</cp:revision>
  <dc:subject>Manufacturing Skills</dc:subject>
  <dc:title>21333 Demonstrate knowledge of workflow management in a manufactur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7f1b18e8-2c1d-4b97-8884-f9d516820d7c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Kieran Ormandy</vt:lpwstr>
  </property>
</Properties>
</file>