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health and safety legislation and the application of best practice to aquaculture div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: describe legislation and its relationship with the Diving Good Practice Guidelines; demonstrate knowledge of the requirements and criteria for aquaculture diving; describe training and certification requirements for aquaculture diving; describe diving apparatus and safety equipment used in aquaculture diving; and describe diving emergency plans and evacuation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 Di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30" w:hanging="930"/>
        <w:rPr>
          <w:rFonts w:cs="Arial"/>
          <w:szCs w:val="24"/>
        </w:rPr>
      </w:pPr>
      <w:r>
        <w:rPr>
          <w:rFonts w:cs="Arial"/>
          <w:iCs/>
          <w:szCs w:val="24"/>
        </w:rPr>
        <w:t>Legislation</w:t>
      </w:r>
      <w:r>
        <w:rPr>
          <w:rFonts w:cs="Arial"/>
          <w:szCs w:val="24"/>
        </w:rPr>
        <w:t xml:space="preserve">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1134"/>
          <w:tab w:val="left" w:pos="851" w:leader="none"/>
        </w:tabs>
        <w:ind w:left="851" w:hanging="0"/>
        <w:rPr>
          <w:rFonts w:cs="Arial"/>
        </w:rPr>
      </w:pPr>
      <w:bookmarkStart w:id="0" w:name="_Hlk75878063"/>
      <w:bookmarkEnd w:id="0"/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75878063"/>
      <w:bookmarkStart w:id="2" w:name="_Hlk75878063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  <w:tab w:val="left" w:pos="1417" w:leader="none"/>
        </w:tabs>
        <w:ind w:left="930" w:hanging="930"/>
        <w:rPr>
          <w:rFonts w:cs="Arial"/>
          <w:szCs w:val="24"/>
        </w:rPr>
      </w:pPr>
      <w:bookmarkStart w:id="3" w:name="_Hlk64468740"/>
      <w:bookmarkEnd w:id="3"/>
      <w:r>
        <w:rPr>
          <w:rFonts w:cs="Arial"/>
          <w:szCs w:val="24"/>
        </w:rPr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zCs w:val="24"/>
        </w:rPr>
        <w:tab/>
        <w:t>Company requirements</w:t>
      </w:r>
      <w:r>
        <w:rPr>
          <w:rFonts w:cs="Arial"/>
          <w:szCs w:val="24"/>
        </w:rPr>
        <w:t xml:space="preserve"> ref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to instructions to staff on policy and procedures that are communicated in an oral or written form. </w:t>
      </w:r>
      <w:bookmarkStart w:id="4" w:name="_Hlk75246534"/>
      <w:r>
        <w:rPr>
          <w:rFonts w:cs="Arial"/>
          <w:szCs w:val="24"/>
        </w:rPr>
        <w:t xml:space="preserve"> </w:t>
      </w:r>
      <w:r>
        <w:rPr/>
        <w:t xml:space="preserve">These requirements may include but are not limited to – manufacturer's’ procedures, company safety procedures, throughput, and industry codes of practice and standards.  </w:t>
      </w:r>
      <w:bookmarkStart w:id="5" w:name="_Hlk75443497"/>
      <w:r>
        <w:rPr/>
        <w:t>Company requirements must include legislative requirements and the requirements of the Occupational Diving Guidelin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bookmarkEnd w:id="4"/>
      <w:bookmarkEnd w:id="5"/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OSH</w:t>
      </w:r>
      <w:r>
        <w:rPr>
          <w:rFonts w:cs="Arial"/>
          <w:szCs w:val="24"/>
        </w:rPr>
        <w:t xml:space="preserve"> refers to Occupational Safety and Health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i/>
          <w:szCs w:val="24"/>
        </w:rPr>
        <w:tab/>
        <w:t>SCUBA</w:t>
      </w:r>
      <w:r>
        <w:rPr>
          <w:rFonts w:cs="Arial"/>
          <w:szCs w:val="24"/>
        </w:rPr>
        <w:t xml:space="preserve"> refers to Self-Contained Underwater Breathing Apparatu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64468740"/>
      <w:bookmarkStart w:id="7" w:name="_Hlk64468740"/>
      <w:bookmarkEnd w:id="7"/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zCs w:val="24"/>
        </w:rPr>
      </w:pPr>
      <w:r>
        <w:rPr>
          <w:rFonts w:cs="Arial"/>
        </w:rPr>
        <w:tab/>
      </w:r>
      <w:r>
        <w:rPr>
          <w:i/>
          <w:iCs/>
          <w:color w:val="000000"/>
          <w:szCs w:val="24"/>
        </w:rPr>
        <w:t>New Zealand Aquaculture Industry Diving Good Practice Guidelines,</w:t>
      </w:r>
      <w:r>
        <w:rPr>
          <w:color w:val="000000"/>
          <w:szCs w:val="24"/>
        </w:rPr>
        <w:t xml:space="preserve"> Version 2, 2018, available at </w:t>
      </w:r>
      <w:hyperlink r:id="rId2">
        <w:r>
          <w:rPr>
            <w:rStyle w:val="InternetLink"/>
            <w:szCs w:val="24"/>
          </w:rPr>
          <w:t>www.aquaculture.org.nz</w:t>
        </w:r>
      </w:hyperlink>
      <w:r>
        <w:rPr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ing Safely in the Occupational Diving, Snorkelling and Free-Diving Industries - A Guide for PCBUs</w:t>
      </w:r>
      <w:r>
        <w:rPr>
          <w:rFonts w:cs="Arial"/>
        </w:rPr>
        <w:t xml:space="preserve"> – April 2020; available at </w:t>
      </w:r>
      <w:hyperlink r:id="rId3">
        <w:r>
          <w:rPr>
            <w:rStyle w:val="InternetLink"/>
            <w:rFonts w:cs="Arial"/>
          </w:rPr>
          <w:t>https://www.worksafe.govt.nz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8" w:name="_Hlk75878410"/>
      <w:r>
        <w:rPr>
          <w:rFonts w:cs="Arial"/>
        </w:rPr>
        <w:t>4</w:t>
        <w:tab/>
      </w:r>
      <w:bookmarkStart w:id="9" w:name="_Hlk64468880"/>
      <w:r>
        <w:rPr>
          <w:rFonts w:cs="Arial"/>
        </w:rPr>
        <w:t>All evidence presented in this unit standard must be</w:t>
      </w:r>
      <w:r>
        <w:rPr>
          <w:rFonts w:cs="Arial"/>
          <w:szCs w:val="24"/>
        </w:rPr>
        <w:t xml:space="preserve"> accordance with the </w:t>
      </w:r>
      <w:bookmarkEnd w:id="8"/>
      <w:r>
        <w:rPr>
          <w:rFonts w:cs="Arial"/>
          <w:i/>
          <w:iCs/>
          <w:szCs w:val="24"/>
        </w:rPr>
        <w:t>Diving Good Practice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9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legislation and its relationship with the Diving Good Practice Guidelin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1.1</w:t>
        <w:tab/>
        <w:t>Describe the requirements and objectives of the Health and Safety at Work Act 2015, as it applies to aquaculture div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employers’ duties, employees’ responsibilit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1.2</w:t>
        <w:tab/>
        <w:t>Describe the relationship between the Diving Good Practice Guidelines and the Health and Safety at Work Act 2015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includes but is not limited to – development, OSH approv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monstrate knowledge of the requirements and criteria for aquaculture div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Outline the definition of the Diving Good Practice Guidelin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definition of aquaculture diving, objectives, scope, format of the Standard Operating Procedures (SOP)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2.2</w:t>
        <w:tab/>
        <w:t>Describe the specific dive guideline requirements for a SCUBA div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2.3</w:t>
        <w:tab/>
        <w:t>Describe the specific Industry Dive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2.4</w:t>
        <w:tab/>
        <w:t>Describe the procedure for ensuring the use of the current version of the Diving Good Practice Guidelines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Describe training and certification requirements for aquaculture diving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3.1</w:t>
        <w:tab/>
        <w:t>Describe the dive training and certification requirements for aquaculture dive team member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raining and certification requirements include but are not limited to Occupation Diving Medical, OSH Limited Certificate of Competence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ab/>
        <w:t>dive team members include but are not limited to – dive supervisor, div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the first aid training and certification requirements for aquaculture dive team member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oxygen administration, first ai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Describe an outline of what is included in the dive attendant brief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Describe diving apparatus and safety equipment used in aquaculture div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4.1</w:t>
        <w:tab/>
        <w:t>Describe the importance of selecting diving apparatus and safety equipment to match the activity or task being performed and the environmental conditions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equipment standards, suitability, dive team responsibi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4.2</w:t>
        <w:tab/>
        <w:t>Describe the procedures for inspection and maintenance of diving apparatus and safety equipment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diver responsibility, dive supervisor responsibil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  <w:szCs w:val="24"/>
        </w:rPr>
        <w:t>Outcome 5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Describe diving emergency plans and evacuation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5.1</w:t>
        <w:tab/>
        <w:t>Describe the diving emergency plans for the worksi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assistance plan, personnel, communication, medical equipment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5.2</w:t>
        <w:tab/>
        <w:t>Describe the diving emergency and evacuation procedures that are to be followed in the event of a diving inciden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diver missing, diver in trouble underwater, diver in trouble on surface, serious accident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hree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3</w:t>
        <w:tab/>
        <w:t>Describe the considerations for diving in relation to travelling at altitude before and/or after the div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4"/>
        </w:rPr>
        <w:t>5.4</w:t>
        <w:tab/>
        <w:t>Describe the factors that determine the termination and resumption of a div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5</w:t>
        <w:tab/>
        <w:t>Describe decompression illnesses related to diving and the action and treatment to be take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</w:p>
    <w:p>
      <w:pPr>
        <w:pStyle w:val="Normal"/>
        <w:rPr/>
      </w:pP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Muka Tangata – People, Food and Fibre Workforce</w:t>
          </w:r>
        </w:p>
        <w:p>
          <w:pPr>
            <w:pStyle w:val="Normal"/>
            <w:rPr/>
          </w:pPr>
          <w:r>
            <w:rPr>
              <w:bCs/>
              <w:sz w:val="20"/>
            </w:rPr>
            <w:t>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4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culture.org.nz/" TargetMode="External"/><Relationship Id="rId3" Type="http://schemas.openxmlformats.org/officeDocument/2006/relationships/hyperlink" Target="https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31:00Z</dcterms:created>
  <dc:creator>NZ Qualifications Authority</dc:creator>
  <dc:description/>
  <cp:keywords/>
  <dc:language>en-US</dc:language>
  <cp:lastModifiedBy>Christopher Allen</cp:lastModifiedBy>
  <cp:lastPrinted>2013-09-10T08:00:00Z</cp:lastPrinted>
  <dcterms:modified xsi:type="dcterms:W3CDTF">2024-01-31T00:31:00Z</dcterms:modified>
  <cp:revision>2</cp:revision>
  <dc:subject>Seafood</dc:subject>
  <dc:title>21344 Demonstrate knowledge of health and safety legislation and the application of best practice to aquaculture d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8863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6050-1373763326-13845</vt:lpwstr>
  </property>
  <property fmtid="{D5CDD505-2E9C-101B-9397-08002B2CF9AE}" pid="11" name="_dlc_DocIdItemGuid">
    <vt:lpwstr>59673609-6374-4138-9264-acf319ae03e9</vt:lpwstr>
  </property>
  <property fmtid="{D5CDD505-2E9C-101B-9397-08002B2CF9AE}" pid="12" name="_dlc_DocIdUrl">
    <vt:lpwstr>https://nzqa.sharepoint.com/sites/dmsTEO6050/_layouts/15/DocIdRedir.aspx?ID=6050-1373763326-13845, 6050-1373763326-13845</vt:lpwstr>
  </property>
  <property fmtid="{D5CDD505-2E9C-101B-9397-08002B2CF9AE}" pid="13" name="display_urn:schemas-microsoft-com:office:office#Editor">
    <vt:lpwstr>Portal_DMS_API_Prod</vt:lpwstr>
  </property>
</Properties>
</file>