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a dive to attach a line to a heavy object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>
                <w:rFonts w:cs="Arial"/>
                <w:szCs w:val="24"/>
              </w:rPr>
              <w:t>People credited with this unit standard are able to plan and carry out a dive to attach a line to a heavy object on a marine farm, and record and report requirements for a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 xml:space="preserve">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ab/>
      </w:r>
      <w:r>
        <w:rPr>
          <w:rFonts w:cs="Arial"/>
          <w:iCs/>
          <w:szCs w:val="24"/>
        </w:rPr>
        <w:t xml:space="preserve">A </w:t>
      </w:r>
      <w:r>
        <w:rPr>
          <w:rFonts w:cs="Arial"/>
          <w:i/>
          <w:szCs w:val="24"/>
        </w:rPr>
        <w:t>heavy object</w:t>
      </w:r>
      <w:r>
        <w:rPr>
          <w:rFonts w:cs="Arial"/>
          <w:szCs w:val="24"/>
        </w:rPr>
        <w:t xml:space="preserve"> refers to one that requires a line to be attached for removal from the water, for example approximately one that is greater than 6 kg in weight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a dive to attach a line to a heavy object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attach a line to a heavy object in accordance with company requirements and safety criteria in the Diving Good Practice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attaching a line to a heavy object and the remedial a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, accessibility of attachment poi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decision not to recover object, access to safety equipment, communication plan, use of diver location device, emergency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xplain methods of attachment in terms of size, depth, and weight of object to which the line needs to be attach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of – securing, lifting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attachments may include but are not limited to – knots (bowline, half hitch, sheet bend, anchor bend), wire rope, shackle, chai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mplete a dive plan to attach the line to a heavy object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, object to be attached.</w:t>
      </w:r>
    </w:p>
    <w:p>
      <w:pPr>
        <w:pStyle w:val="Normal"/>
        <w:tabs>
          <w:tab w:val="clear" w:pos="1134"/>
          <w:tab w:val="left" w:pos="709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a dive to attach a line to a heavy object on a marine fa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a pre-dive check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procedure for in-water disentanglement of a diver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lf, another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arry out a dive to attach a line to a heavy object and attach the line in accordance with the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</w:t>
        <w:tab/>
        <w:t>Give, receive and respond to communication signals as agreed in the dive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a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for a dive in accordance with health and safety legislatio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6:00Z</dcterms:modified>
  <cp:revision>2</cp:revision>
  <dc:subject>Seafood</dc:subject>
  <dc:title>21346 Plan and carry out a dive to attach a line to a heavy object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03</vt:lpwstr>
  </property>
  <property fmtid="{D5CDD505-2E9C-101B-9397-08002B2CF9AE}" pid="10" name="_dlc_DocIdItemGuid">
    <vt:lpwstr>eeb715bc-668d-4ef2-abb5-aff6510b0e30</vt:lpwstr>
  </property>
  <property fmtid="{D5CDD505-2E9C-101B-9397-08002B2CF9AE}" pid="11" name="_dlc_DocIdUrl">
    <vt:lpwstr>https://nzqa.sharepoint.com/sites/dmsTEO6050/_layouts/15/DocIdRedir.aspx?ID=6050-1373763326-15303, 6050-1373763326-15303</vt:lpwstr>
  </property>
</Properties>
</file>