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dives to film, survey, and collect data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>
                <w:rFonts w:cs="Arial"/>
                <w:szCs w:val="24"/>
              </w:rPr>
              <w:t>People credited with this unit standard are able to: plan and carry out dives to film, survey, and collect data on a marine farm; and complete recording and reporting requirements for the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Describe rescue diving and demonstrate diver rescue skill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 xml:space="preserve">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The candidate must complete one dive for each of the following three tasks – film (video or photography); inspection or survey; sampling (water, seabed or crop) or data collection.  The tasks may be carried out with either direct or indirect acc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4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Definition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Plan dives to film, inspect, and collect data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film, inspect, and collect data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the dives and the remedial a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, access to surface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decision not to film, survey and collect data, access to safety equipment, communication plan, use of diver location device, emergency pla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mplete dive plans in accordance with company requirements and safety criteria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one plan per div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>Carry out dives to film, inspect, and collect data on a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pre-dive checks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procedure for in-water disentanglement of a diver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lf, another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arry out dives to film, survey and collect data in accordance with the dive pla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</w:t>
        <w:tab/>
        <w:t>Give, receive and respond to communication signals as agreed in the dive pla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the div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for dives in accordance with health and safety legislatio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48 Plan and carry out dives to film, survey, and collect data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93</vt:lpwstr>
  </property>
  <property fmtid="{D5CDD505-2E9C-101B-9397-08002B2CF9AE}" pid="10" name="_dlc_DocIdItemGuid">
    <vt:lpwstr>89ba876f-d128-4e46-8757-7c5e689e649d</vt:lpwstr>
  </property>
  <property fmtid="{D5CDD505-2E9C-101B-9397-08002B2CF9AE}" pid="11" name="_dlc_DocIdUrl">
    <vt:lpwstr>https://nzqa.sharepoint.com/sites/dmsTEO6050/_layouts/15/DocIdRedir.aspx?ID=6050-1373763326-15293, 6050-1373763326-15293</vt:lpwstr>
  </property>
</Properties>
</file>