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to untwist droppers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 plan and carry out a dive to untwist droppers on a marine farm,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Explain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untwist droppers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untwist droppers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a dive to untwist droppers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decision not to untwist droppers, access to safety equipment, communication plan, use of location device, emergency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lete a dive plan to untwist droppers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arry out a dive to untwist droppers on a marine farm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a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a dive to untwist droppers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ussel or oyster dropp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ord details of the twisted droppers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>location, number of twists, seed density, depth of dropp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</w:t>
        <w:tab/>
        <w:t>Give, receive and respond to communication signals as agreed in the dive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a dive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BC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49 Plan and carry out a dive to untwist droppers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88</vt:lpwstr>
  </property>
  <property fmtid="{D5CDD505-2E9C-101B-9397-08002B2CF9AE}" pid="10" name="_dlc_DocIdItemGuid">
    <vt:lpwstr>3c11f763-05b2-418b-bbd4-a3555a55967a</vt:lpwstr>
  </property>
  <property fmtid="{D5CDD505-2E9C-101B-9397-08002B2CF9AE}" pid="11" name="_dlc_DocIdUrl">
    <vt:lpwstr>https://nzqa.sharepoint.com/sites/dmsTEO6050/_layouts/15/DocIdRedir.aspx?ID=6050-1373763326-15288, 6050-1373763326-15288</vt:lpwstr>
  </property>
</Properties>
</file>