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lan and carry out a dive using a diver propulsion vehicle (DPV) on a marine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ind w:left="1" w:hanging="1"/>
              <w:rPr/>
            </w:pPr>
            <w:r>
              <w:rPr>
                <w:rFonts w:cs="Arial"/>
                <w:szCs w:val="24"/>
              </w:rPr>
              <w:t>People credited with this unit standard are able to plan a dive to use a DPV and carry out a dive using DPV on a marine farm, and complete recording and reporting requirements for the di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 Div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8393, </w:t>
            </w:r>
            <w:r>
              <w:rPr>
                <w:i/>
                <w:iCs/>
              </w:rPr>
              <w:t>Navigate underwater while scuba diving in open wate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8395, </w:t>
            </w:r>
            <w:r>
              <w:rPr>
                <w:i/>
                <w:iCs/>
              </w:rPr>
              <w:t>Complete diver rescue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Unit 28396, </w:t>
            </w:r>
            <w:r>
              <w:rPr>
                <w:i/>
                <w:iCs/>
              </w:rPr>
              <w:t>Complete scuba dives at night in open water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Unit 28401, </w:t>
            </w:r>
            <w:r>
              <w:rPr>
                <w:i/>
                <w:iCs/>
              </w:rPr>
              <w:t>Complete underwater search and recovery scuba dives in open water</w:t>
            </w:r>
            <w:r>
              <w:rPr/>
              <w:t xml:space="preserve">;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 xml:space="preserve">Unit 28404, </w:t>
            </w:r>
            <w:r>
              <w:rPr>
                <w:i/>
                <w:iCs/>
              </w:rPr>
              <w:t>Complete scuba dives in open water to depths between 18 and 40 metre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1344, </w:t>
            </w:r>
            <w:r>
              <w:rPr>
                <w:rFonts w:cs="Arial"/>
                <w:i/>
                <w:szCs w:val="24"/>
              </w:rPr>
              <w:t>Demonstrate knowledge of health and safety legislation and the application of best practice to aquaculture diving</w:t>
            </w:r>
            <w:r>
              <w:rPr>
                <w:rFonts w:cs="Arial"/>
                <w:iCs/>
                <w:szCs w:val="24"/>
              </w:rPr>
              <w:t>;</w:t>
            </w:r>
            <w:r>
              <w:rPr>
                <w:rFonts w:cs="Arial"/>
                <w:i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or </w:t>
            </w:r>
            <w:r>
              <w:rPr>
                <w:rFonts w:cs="Arial"/>
                <w:i/>
                <w:iCs/>
                <w:szCs w:val="24"/>
              </w:rPr>
              <w:t>Occupational Diving Certificate of Competence</w:t>
            </w:r>
            <w:r>
              <w:rPr>
                <w:rFonts w:cs="Arial"/>
                <w:szCs w:val="24"/>
              </w:rPr>
              <w:t>;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18660524"/>
      <w:bookmarkStart w:id="1" w:name="_Hlk18590829"/>
      <w:bookmarkEnd w:id="0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bookmarkStart w:id="2" w:name="_Hlk18590829"/>
      <w:bookmarkEnd w:id="2"/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18660524"/>
      <w:bookmarkStart w:id="4" w:name="_Hlk18660524"/>
      <w:bookmarkEnd w:id="4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The assessment of outcome two must be carried out in underwater visibility conditions that are common for aquaculture industry div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bookmarkStart w:id="5" w:name="_Hlk18660028"/>
      <w:bookmarkEnd w:id="5"/>
      <w:r>
        <w:rPr>
          <w:rFonts w:cs="Arial"/>
          <w:lang w:val="en-US"/>
        </w:rPr>
        <w:t>3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New Zealand Aquaculture Industry Diving Good Practice Guidelines Version 2, 2018. Available from the Aquaculture New Zealand website – </w:t>
      </w:r>
      <w:hyperlink r:id="rId2">
        <w:r>
          <w:rPr>
            <w:rStyle w:val="InternetLink"/>
            <w:rFonts w:cs="Arial"/>
            <w:lang w:val="en-US"/>
          </w:rPr>
          <w:t>www.aquaculture.org.nz</w:t>
        </w:r>
      </w:hyperlink>
      <w:r>
        <w:rPr>
          <w:rFonts w:cs="Arial"/>
          <w:lang w:val="en-US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  <w:bookmarkStart w:id="6" w:name="_Hlk18660028"/>
      <w:bookmarkStart w:id="7" w:name="_Hlk18660028"/>
      <w:bookmarkEnd w:id="7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  <w:lang w:val="en-US"/>
        </w:rPr>
        <w:tab/>
        <w:t>Company</w:t>
      </w:r>
      <w:r>
        <w:rPr>
          <w:rFonts w:cs="Arial"/>
          <w:i/>
          <w:szCs w:val="24"/>
        </w:rPr>
        <w:t xml:space="preserve"> requirements</w:t>
      </w:r>
      <w:r>
        <w:rPr>
          <w:rFonts w:cs="Arial"/>
          <w:szCs w:val="24"/>
        </w:rPr>
        <w:t xml:space="preserve"> ref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to instructions to staff on policy and procedures that are communicated in an oral or written form.  These must include the requirements of the Diving Good Practice Guidel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lan a dive to use a DPV on a marine far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xplain the reasons for planning a dive to use a DPV in accordance with company requirements and safety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afety focus of divers, legis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xplain potential hazards associated with the use of a DPV and the remedial ac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hazards may include but are not limited to – environmental hazards, marine organisms, limited visibility, disorientation, current strength, entanglement, strenuous activity, rapid ascent and decent, equipment failure, equalisation, distance, time, battery life, extended air tim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four hazards is required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remedial actions include action taken to eliminate or minimise the hazard, such as – decision not to dive, access to safety equipment, communication plan, use of diver location device, emergency pla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Complete dive plan to carry out a dive using DPV in accordance with company requirements and safety criteria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fitness and capability of the dive team, personnel numbers, surface conditions, diving platform and vantage points, in-water conditions, depth, equipment, bottom topography, communication signals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Carry out a dive using DPV on a marine far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Carry out pre-dive check in accordance with company requirements and safety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Carry out the procedure for dealing with DPV failure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Carry out a dive using a DPV in accordance with the dive plan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Give, receive and respond to c</w:t>
      </w:r>
      <w:r>
        <w:rPr>
          <w:rFonts w:cs="Arial"/>
          <w:bCs/>
          <w:szCs w:val="24"/>
        </w:rPr>
        <w:t>ommunication signals as agreed in the dive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szCs w:val="24"/>
        </w:rPr>
        <w:t>2.5</w:t>
        <w:tab/>
        <w:t>Carry out post-dive DPV maintenance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ange</w:t>
        <w:tab/>
        <w:t>may include but is not limited to – cleaning, battery charging and maintenan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ecord and report requirements for the div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Record and report requirements for a dive in accordance with health and safety legislation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personal logbook, company logbook, reporting schedu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4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5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cultur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7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7:00Z</dcterms:modified>
  <cp:revision>2</cp:revision>
  <dc:subject>Seafood</dc:subject>
  <dc:title>21350 Plan and carry out a dive using a diver propulsion vehicle (DPV) on a marine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71</vt:lpwstr>
  </property>
  <property fmtid="{D5CDD505-2E9C-101B-9397-08002B2CF9AE}" pid="10" name="_dlc_DocIdItemGuid">
    <vt:lpwstr>85b71339-5b33-448c-83eb-9bb6250c6b2e</vt:lpwstr>
  </property>
  <property fmtid="{D5CDD505-2E9C-101B-9397-08002B2CF9AE}" pid="11" name="_dlc_DocIdUrl">
    <vt:lpwstr>https://nzqa.sharepoint.com/sites/dmsTEO6050/_layouts/15/DocIdRedir.aspx?ID=6050-1373763326-15271, 6050-1373763326-15271</vt:lpwstr>
  </property>
</Properties>
</file>