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lan and carry out a dive to recover mortalities using airlifts in sea cages on a marine far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ind w:left="1" w:hanging="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 plan and carry out a dive to recover Morts using air lifts in sea cages on a marine farm, and complete recording and reporting requirements for the div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 Div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Unit 28393, </w:t>
            </w:r>
            <w:r>
              <w:rPr>
                <w:i/>
                <w:iCs/>
              </w:rPr>
              <w:t>Navigate underwater while scuba diving in open water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Unit 28395, </w:t>
            </w:r>
            <w:r>
              <w:rPr>
                <w:i/>
                <w:iCs/>
              </w:rPr>
              <w:t>Complete diver rescue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Unit 28396, </w:t>
            </w:r>
            <w:r>
              <w:rPr>
                <w:i/>
                <w:iCs/>
              </w:rPr>
              <w:t>Complete scuba dives at night in open water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Unit 28401, </w:t>
            </w:r>
            <w:r>
              <w:rPr>
                <w:i/>
                <w:iCs/>
              </w:rPr>
              <w:t>Complete underwater search and recovery scuba dives in open water</w:t>
            </w:r>
            <w:r>
              <w:rPr/>
              <w:t>;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/>
              <w:t xml:space="preserve">Unit 28404, </w:t>
            </w:r>
            <w:r>
              <w:rPr>
                <w:i/>
                <w:iCs/>
              </w:rPr>
              <w:t>Complete scuba dives in open water to depths between 18 and 40 metres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Unit 21344, </w:t>
            </w:r>
            <w:r>
              <w:rPr>
                <w:rFonts w:cs="Arial"/>
                <w:i/>
                <w:szCs w:val="24"/>
              </w:rPr>
              <w:t>Demonstrate knowledge of health and safety legislation and the application of best practice to aquaculture diving</w:t>
            </w:r>
            <w:r>
              <w:rPr>
                <w:rFonts w:cs="Arial"/>
                <w:iCs/>
                <w:szCs w:val="24"/>
              </w:rPr>
              <w:t>;</w:t>
            </w:r>
            <w:r>
              <w:rPr>
                <w:rFonts w:cs="Arial"/>
                <w:i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or </w:t>
            </w:r>
            <w:r>
              <w:rPr>
                <w:rFonts w:cs="Arial"/>
                <w:i/>
                <w:iCs/>
                <w:szCs w:val="24"/>
              </w:rPr>
              <w:t>Occupational Diving Certificate of Competence</w:t>
            </w:r>
            <w:r>
              <w:rPr>
                <w:rFonts w:cs="Arial"/>
                <w:szCs w:val="24"/>
              </w:rPr>
              <w:t>; or demonstrate equivalent knowledge and skil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0" w:name="_Hlk18660524"/>
      <w:bookmarkStart w:id="1" w:name="_Hlk18590829"/>
      <w:bookmarkEnd w:id="0"/>
      <w:bookmarkEnd w:id="1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bookmarkStart w:id="2" w:name="_Hlk18590829"/>
      <w:bookmarkEnd w:id="2"/>
      <w:r>
        <w:rPr>
          <w:rFonts w:cs="Arial"/>
        </w:rPr>
        <w:t>Health and Safety at Work Act 201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3" w:name="_Hlk18660524"/>
      <w:bookmarkStart w:id="4" w:name="_Hlk18660524"/>
      <w:bookmarkEnd w:id="4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The assessment of outcome two must be carried out in underwater visibility conditions that are common for aquaculture industry div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/>
        </w:rPr>
      </w:pPr>
      <w:bookmarkStart w:id="5" w:name="_Hlk18660028"/>
      <w:bookmarkEnd w:id="5"/>
      <w:r>
        <w:rPr>
          <w:rFonts w:cs="Arial"/>
          <w:lang w:val="en-US"/>
        </w:rPr>
        <w:t>3</w:t>
        <w:tab/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US"/>
        </w:rPr>
      </w:pPr>
      <w:r>
        <w:rPr>
          <w:rFonts w:cs="Arial"/>
          <w:lang w:val="en-US"/>
        </w:rPr>
        <w:t xml:space="preserve">New Zealand Aquaculture Industry Diving Good Practice Guidelines Version 2, 2018. Available from the Aquaculture New Zealand website – </w:t>
      </w:r>
      <w:hyperlink r:id="rId2">
        <w:r>
          <w:rPr>
            <w:rStyle w:val="InternetLink"/>
            <w:rFonts w:cs="Arial"/>
            <w:lang w:val="en-US"/>
          </w:rPr>
          <w:t>www.aquaculture.org.nz</w:t>
        </w:r>
      </w:hyperlink>
      <w:r>
        <w:rPr>
          <w:rFonts w:cs="Arial"/>
          <w:lang w:val="en-US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  <w:bookmarkStart w:id="6" w:name="_Hlk18660028"/>
      <w:bookmarkStart w:id="7" w:name="_Hlk18660028"/>
      <w:bookmarkEnd w:id="7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  <w:lang w:val="en-US"/>
        </w:rPr>
        <w:tab/>
        <w:t>Company</w:t>
      </w:r>
      <w:r>
        <w:rPr>
          <w:rFonts w:cs="Arial"/>
          <w:i/>
          <w:szCs w:val="24"/>
        </w:rPr>
        <w:t xml:space="preserve"> requirements</w:t>
      </w:r>
      <w:r>
        <w:rPr>
          <w:rFonts w:cs="Arial"/>
          <w:szCs w:val="24"/>
        </w:rPr>
        <w:t xml:space="preserve"> refer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to instructions to staff on policy and procedures that are communicated in an oral or written form.  These must include the requirements of the Diving Good Practice Guidelin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ab/>
        <w:t>Mortalities</w:t>
      </w:r>
      <w:r>
        <w:rPr>
          <w:rFonts w:cs="Arial"/>
          <w:szCs w:val="24"/>
        </w:rPr>
        <w:t xml:space="preserve"> are referred to as Morts in this unit standard, as it is the commonly used industry term.  </w:t>
      </w:r>
      <w:r>
        <w:rPr>
          <w:rFonts w:cs="Arial"/>
          <w:i/>
        </w:rPr>
        <w:t>Morts</w:t>
      </w:r>
      <w:r>
        <w:rPr>
          <w:rFonts w:cs="Arial"/>
        </w:rPr>
        <w:t xml:space="preserve"> are fish that have died prior to harvesting while in the holding facil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Plan a dive to recover Morts using air lifts in sea cages on a marine farm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Explain the reasons for planning a dive to recover Morts using air lifts in sea cages in accordance with company requirements and safety criteria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afety focus of divers, legisl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Explain potential hazards associated with the recovery of Morts using air lifts in sea cages and the remedial ac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hazards may include but are not limited to – environmental hazards, marine organisms, limited visibility, disorientation, current strength, entanglement, strenuous activity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evidence of four hazards is required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remedial actions include action taken to eliminate or minimise the hazard, such as – decision not to dive, decision not to recover Morts, access to safety equipment, communication plan, use of diver location device, emergency pla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Complete a dive plan to recover Morts using air lifts in accordance with company requirements and safety criteria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fitness and capability of the dive team, personnel numbers, surface conditions, diving platform and vantage points, in-water conditions, depth, equipment, bottom topography, communication signals, airlift procedur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Carry out a dive to recover Morts using air lifts in a sea cage on a marine farm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Carry out a pre-dive check in accordance with company requirements and safety criteria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Explain the procedure for in-water disentanglement of a diver in accordance with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elf, another div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>Position morts at the bottom of airlift pipe during the div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Complete airlift of the Morts in accordance with the dive plan and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position of airlift, position of diver, signal to begin and end lift, removal of Mor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.5</w:t>
        <w:tab/>
        <w:t>Give, receive and respond to communication signals as agreed in the dive pla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3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Record and report requirements for a div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Record and report requirements for a dive in accordance with health and safety legislation and company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personal logbook, company logbook, reporting schedu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ugust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4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35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culture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7:00Z</dcterms:created>
  <dc:creator>NZ Qualifications Authority</dc:creator>
  <dc:description/>
  <cp:keywords/>
  <dc:language>en-US</dc:language>
  <cp:lastModifiedBy>Saba Saqib</cp:lastModifiedBy>
  <cp:lastPrinted>2010-06-04T11:16:00Z</cp:lastPrinted>
  <dcterms:modified xsi:type="dcterms:W3CDTF">2024-03-06T01:17:00Z</dcterms:modified>
  <cp:revision>2</cp:revision>
  <dc:subject>Seafood</dc:subject>
  <dc:title>21351 Plan and carry out a dive to recover mortalities using airlifts in sea cages on a marine fa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50-1373763326-15266</vt:lpwstr>
  </property>
  <property fmtid="{D5CDD505-2E9C-101B-9397-08002B2CF9AE}" pid="10" name="_dlc_DocIdItemGuid">
    <vt:lpwstr>0bf5d965-4198-450b-8c8a-4d627e382f8e</vt:lpwstr>
  </property>
  <property fmtid="{D5CDD505-2E9C-101B-9397-08002B2CF9AE}" pid="11" name="_dlc_DocIdUrl">
    <vt:lpwstr>https://nzqa.sharepoint.com/sites/dmsTEO6050/_layouts/15/DocIdRedir.aspx?ID=6050-1373763326-15266, 6050-1373763326-15266</vt:lpwstr>
  </property>
</Properties>
</file>