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 and carry out a dive to clean nets using IDEMA with SSBA on a marine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/>
            </w:pPr>
            <w:r>
              <w:rPr/>
              <w:tab/>
            </w:r>
            <w:r>
              <w:rPr>
                <w:rFonts w:cs="Arial"/>
                <w:szCs w:val="24"/>
              </w:rPr>
              <w:t>People credited with this unit standard are able to plan and carry out a dive to clean nets using IDEMA with SSBA on a marine farm, and complete recording and reporting requirements for the d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3, </w:t>
            </w:r>
            <w:r>
              <w:rPr>
                <w:i/>
                <w:iCs/>
              </w:rPr>
              <w:t>Navigate underwater while scuba diving in open wat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5, </w:t>
            </w:r>
            <w:r>
              <w:rPr>
                <w:i/>
                <w:iCs/>
              </w:rPr>
              <w:t>Complete diver rescu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Unit 28396, </w:t>
            </w:r>
            <w:r>
              <w:rPr>
                <w:i/>
                <w:iCs/>
              </w:rPr>
              <w:t>Complete scuba dives at night in open water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Unit 28401, </w:t>
            </w:r>
            <w:r>
              <w:rPr>
                <w:i/>
                <w:iCs/>
              </w:rPr>
              <w:t>Complete underwater search and recovery scuba dives in open water</w:t>
            </w:r>
            <w:r>
              <w:rPr/>
              <w:t>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Unit 28404, </w:t>
            </w:r>
            <w:r>
              <w:rPr>
                <w:i/>
                <w:iCs/>
              </w:rPr>
              <w:t>Complete scuba dives in open water to depths between 18 and 40 me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1344, </w:t>
            </w:r>
            <w:r>
              <w:rPr>
                <w:rFonts w:cs="Arial"/>
                <w:i/>
                <w:szCs w:val="24"/>
              </w:rPr>
              <w:t>Demonstrate knowledge of health and safety legislation and the application of best practice to aquaculture diving</w:t>
            </w:r>
            <w:r>
              <w:rPr>
                <w:rFonts w:cs="Arial"/>
                <w:iCs/>
                <w:szCs w:val="24"/>
              </w:rPr>
              <w:t>;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r </w:t>
            </w:r>
            <w:r>
              <w:rPr>
                <w:rFonts w:cs="Arial"/>
                <w:i/>
                <w:iCs/>
                <w:szCs w:val="24"/>
              </w:rPr>
              <w:t>Occupational Diving Certificate of Competence</w:t>
            </w:r>
            <w:r>
              <w:rPr>
                <w:rFonts w:cs="Arial"/>
                <w:szCs w:val="24"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8660524"/>
      <w:bookmarkStart w:id="1" w:name="_Hlk18590829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8590829"/>
      <w:bookmarkEnd w:id="2"/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8660524"/>
      <w:bookmarkStart w:id="4" w:name="_Hlk18660524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he assessment of outcome two must be carried out in underwater visibility conditions that are common for aquaculture industry div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bookmarkStart w:id="5" w:name="_Hlk18660028"/>
      <w:bookmarkEnd w:id="5"/>
      <w:r>
        <w:rPr>
          <w:rFonts w:cs="Arial"/>
          <w:lang w:val="en-US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lang w:val="en-US"/>
        </w:rPr>
        <w:t xml:space="preserve">New Zealand Aquaculture Industry Diving Good Practice Guidelines Version 2, 2018. Available from the Aquaculture New Zealand website – </w:t>
      </w:r>
      <w:hyperlink r:id="rId2">
        <w:r>
          <w:rPr>
            <w:rStyle w:val="InternetLink"/>
            <w:rFonts w:cs="Arial"/>
            <w:lang w:val="en-US"/>
          </w:rPr>
          <w:t>www.aquaculture.org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18660028"/>
      <w:bookmarkStart w:id="7" w:name="_Hlk18660028"/>
      <w:bookmarkEnd w:id="7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  <w:lang w:val="en-US"/>
        </w:rPr>
        <w:tab/>
        <w:t>Company</w:t>
      </w:r>
      <w:r>
        <w:rPr>
          <w:rFonts w:cs="Arial"/>
          <w:i/>
          <w:szCs w:val="24"/>
        </w:rPr>
        <w:t xml:space="preserve"> 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o instructions to staff on policy and procedures that are communicated in an oral or written form.  These must include the requirements of the 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i/>
          <w:szCs w:val="24"/>
          <w:lang w:val="en-US"/>
        </w:rPr>
        <w:tab/>
        <w:t>IDEMA</w:t>
      </w:r>
      <w:r>
        <w:rPr>
          <w:rFonts w:cs="Arial"/>
          <w:szCs w:val="24"/>
          <w:lang w:val="en-US"/>
        </w:rPr>
        <w:t xml:space="preserve"> refers to a specialist water blaster designed for cleaning n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  <w:lang w:val="en-US"/>
        </w:rPr>
        <w:tab/>
      </w:r>
      <w:r>
        <w:rPr>
          <w:rFonts w:cs="Arial"/>
          <w:i/>
          <w:szCs w:val="24"/>
        </w:rPr>
        <w:t>PADI</w:t>
      </w:r>
      <w:r>
        <w:rPr>
          <w:rFonts w:cs="Arial"/>
          <w:szCs w:val="24"/>
        </w:rPr>
        <w:t xml:space="preserve"> refers to the Professional Association of Diving Instructo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>SSBA</w:t>
      </w:r>
      <w:r>
        <w:rPr>
          <w:rFonts w:cs="Arial"/>
          <w:szCs w:val="24"/>
        </w:rPr>
        <w:t xml:space="preserve"> refers to Surface Supplied Breathing Apparatu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lan a dive to clean nets using IDEMA with SSBA on a marine farm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the reasons for planning a dive to clean nets using IDEMA with SSBA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focus of divers,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potential hazards associated with cleaning nets using IDEMA with SSBA and the remedial a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azards may include but are not limited to – environmental hazards, marine organisms, limited visibility, disorientation, current strength, entanglement, strenuous activ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hazards is requir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remedial actions include action taken to eliminate or minimise the hazard, such as – decision not to dive, access to safety equipment, communication plan, use of diver location device, emergency pla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Prepare a dive plan to clean nets using IDEMA with SSBA in accordance with company requirements and safety criteria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fitness and capability of the dive team, personnel numbers, surface conditions, diving platform and vantage points, in-water conditions, depth, equipment, bottom topography, communication sign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ive to clean nets using IDEMA with SSBA on a marine fa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omplete a pre-dive check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the procedure for in-water disentanglement of a diver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lf, another div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arry out dive to clean nets using IDEMA with SSBA in accordance with the dive pla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4</w:t>
        <w:tab/>
        <w:t>Give, receive and respond to communication signals as agreed in the div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cord and report requirements for the d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cord and report requirements for a dive in accordance with health and safety legislation,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ersonal logbook, company logbook, reporting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5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7:00Z</dcterms:modified>
  <cp:revision>2</cp:revision>
  <dc:subject>Seafood</dc:subject>
  <dc:title>21352 Plan and carry out a dive to clean nets using IDEMA with SSBA on a marin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62</vt:lpwstr>
  </property>
  <property fmtid="{D5CDD505-2E9C-101B-9397-08002B2CF9AE}" pid="10" name="_dlc_DocIdItemGuid">
    <vt:lpwstr>297d7ea1-a6dc-4314-88db-cc9bc43d7ba3</vt:lpwstr>
  </property>
  <property fmtid="{D5CDD505-2E9C-101B-9397-08002B2CF9AE}" pid="11" name="_dlc_DocIdUrl">
    <vt:lpwstr>https://nzqa.sharepoint.com/sites/dmsTEO6050/_layouts/15/DocIdRedir.aspx?ID=6050-1373763326-15262, 6050-1373763326-15262</vt:lpwstr>
  </property>
</Properties>
</file>