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Explain and carry out emergency procedures and the dive attendant role for diving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intended for those personnel who are performing the function of the dive attendant for an aquaculture industry diver but are not carrying out the div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>
                <w:rFonts w:cs="Arial"/>
                <w:szCs w:val="24"/>
              </w:rPr>
              <w:t>People credited with this unit standard are able to: explain decompression illnesses related to aquaculture diving; explain and carry out emergency procedures related to aquaculture diving; explain the role of a dive attendant for an aquaculture industry diver on a marine farm; and carry out the dive attendant role for a dive on a marine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nit 6400, </w:t>
            </w:r>
            <w:r>
              <w:rPr>
                <w:i/>
                <w:iCs/>
              </w:rPr>
              <w:t>Manage first aid in an emergency situation</w:t>
            </w:r>
            <w:r>
              <w:rPr/>
              <w:t>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nit 6401, </w:t>
            </w:r>
            <w:r>
              <w:rPr>
                <w:rFonts w:cs="Arial"/>
                <w:i/>
                <w:iCs/>
                <w:szCs w:val="24"/>
              </w:rPr>
              <w:t>Provide first aid</w:t>
            </w:r>
            <w:r>
              <w:rPr>
                <w:rFonts w:cs="Arial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6402, </w:t>
            </w:r>
            <w:r>
              <w:rPr>
                <w:i/>
                <w:iCs/>
              </w:rPr>
              <w:t>Provide basic life support</w:t>
            </w:r>
            <w:r>
              <w:rPr>
                <w:rFonts w:cs="Arial"/>
                <w:szCs w:val="24"/>
              </w:rPr>
              <w:t xml:space="preserve">; 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593495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0"/>
        <w:rPr>
          <w:rFonts w:cs="Arial"/>
        </w:rPr>
      </w:pPr>
      <w:r>
        <w:rPr>
          <w:rFonts w:cs="Arial"/>
        </w:rPr>
      </w:r>
      <w:bookmarkStart w:id="3" w:name="_Hlk18593495"/>
      <w:bookmarkStart w:id="4" w:name="_Hlk18593495"/>
      <w:bookmarkEnd w:id="4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  <w:lang w:val="en-US"/>
        </w:rPr>
        <w:tab/>
        <w:t xml:space="preserve">Company </w:t>
      </w:r>
      <w:r>
        <w:rPr>
          <w:rFonts w:cs="Arial"/>
          <w:i/>
          <w:szCs w:val="24"/>
        </w:rPr>
        <w:t>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Decompression illness</w:t>
      </w:r>
      <w:r>
        <w:rPr>
          <w:rFonts w:cs="Arial"/>
          <w:szCs w:val="24"/>
        </w:rPr>
        <w:t xml:space="preserve"> refers to decompression sickness and other pressure related ail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decompression illnesses related to aquaculture diving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decompression illnesses in relation to aquaculture div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ause, effects on the body’s system, signs and sympto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the action and treatment for decompression illnesses in accordance with the Diving Good Practice Guidelin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mergency procedures, administration of first aid, communication with diving doctor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and carry out emergency procedures related to aquaculture diving.</w:t>
      </w:r>
    </w:p>
    <w:p>
      <w:pPr>
        <w:pStyle w:val="Normal"/>
        <w:tabs>
          <w:tab w:val="clear" w:pos="1134"/>
          <w:tab w:val="left" w:pos="0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aquaculture diving related emergency procedures and plans in relation to the marin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ver in distress, diver not surfacing, diver over ti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arry out aquaculture diving related emergency and evacuation procedures in accordance with the New Zealand Aquaculture Diving Good Practice Guidelin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role of a dive attendant for an aquaculture industry diver on a marine far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Explain the communication method and signals to be used between a dive attendant and diver in accordance with company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 but are not limited to – recall procedure, underwater deployed location de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Explain the requirements of a pre-dive check in accordance with the Diving Good Practice Guidelin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xplain the dive attendant requirements for surface monitoring of the dive in accordance with the Diving Good Practice Guidelin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dive flag, vessel control,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the dive attendant role for a dive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Confirm the details of the dive plan with the diver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ime, depth, task, related hazards, commun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Carry out the pre-dive checks in accordance with dive pla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Carry out the surface monitoring of the dive, and take action as appropriate,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ve duration, surface conditions, commun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5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353 Explain and carry out emergency procedures and the dive attendant role for diving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57</vt:lpwstr>
  </property>
  <property fmtid="{D5CDD505-2E9C-101B-9397-08002B2CF9AE}" pid="10" name="_dlc_DocIdItemGuid">
    <vt:lpwstr>9b5c04ed-65f3-4bbd-bfd6-ae643888d784</vt:lpwstr>
  </property>
  <property fmtid="{D5CDD505-2E9C-101B-9397-08002B2CF9AE}" pid="11" name="_dlc_DocIdUrl">
    <vt:lpwstr>https://nzqa.sharepoint.com/sites/dmsTEO6050/_layouts/15/DocIdRedir.aspx?ID=6050-1373763326-15257, 6050-1373763326-15257</vt:lpwstr>
  </property>
</Properties>
</file>