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Supervise an aquaculture industry dive operation on a marine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cs="Arial"/>
              </w:rPr>
            </w:pPr>
            <w:r>
              <w:rPr/>
              <w:t>People credited with this unit standard are able to: explain the responsibilities of a dive supervisor; plan a dive operation; supervise a dive and post-dive operation on a marine farm; explain and respond to emergency situations related to aquaculture dive operations; and supervise first aid requirements related to aquaculture dive operations, on a marine farm.</w:t>
            </w:r>
          </w:p>
          <w:p>
            <w:pPr>
              <w:pStyle w:val="Normal"/>
              <w:ind w:left="1" w:hanging="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" w:hanging="1"/>
              <w:rPr/>
            </w:pPr>
            <w:r>
              <w:rPr>
                <w:rFonts w:cs="Arial"/>
                <w:szCs w:val="24"/>
              </w:rPr>
              <w:tab/>
              <w:t>This unit standard is intended for those personnel who are supervising aquaculture industry dive operations on a marine farm, due to the conditions, size or type of the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 Div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8393, </w:t>
            </w:r>
            <w:r>
              <w:rPr>
                <w:i/>
                <w:iCs/>
              </w:rPr>
              <w:t>Navigate underwater while scuba diving in open wate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8395, </w:t>
            </w:r>
            <w:r>
              <w:rPr>
                <w:i/>
                <w:iCs/>
              </w:rPr>
              <w:t>Complete diver rescue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Unit 28396, </w:t>
            </w:r>
            <w:r>
              <w:rPr>
                <w:i/>
                <w:iCs/>
              </w:rPr>
              <w:t>Complete scuba dives at night in open water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Unit 28401, </w:t>
            </w:r>
            <w:r>
              <w:rPr>
                <w:i/>
                <w:iCs/>
              </w:rPr>
              <w:t>Complete underwater search and recovery scuba dives in open water</w:t>
            </w:r>
            <w:r>
              <w:rPr/>
              <w:t xml:space="preserve">;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 xml:space="preserve">Unit 28404, </w:t>
            </w:r>
            <w:r>
              <w:rPr>
                <w:i/>
                <w:iCs/>
              </w:rPr>
              <w:t>Complete scuba dives in open water to depths between 18 and 40 metre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1344, </w:t>
            </w:r>
            <w:r>
              <w:rPr>
                <w:rFonts w:cs="Arial"/>
                <w:i/>
                <w:szCs w:val="24"/>
              </w:rPr>
              <w:t>Demonstrate knowledge of health and safety legislation and the application of best practice to aquaculture diving</w:t>
            </w:r>
            <w:r>
              <w:rPr>
                <w:rFonts w:cs="Arial"/>
                <w:iCs/>
                <w:szCs w:val="24"/>
              </w:rPr>
              <w:t>;</w:t>
            </w:r>
            <w:r>
              <w:rPr>
                <w:rFonts w:cs="Arial"/>
                <w:i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or </w:t>
            </w:r>
            <w:r>
              <w:rPr>
                <w:rFonts w:cs="Arial"/>
                <w:i/>
                <w:iCs/>
                <w:szCs w:val="24"/>
              </w:rPr>
              <w:t>Occupational Diving Certificate of Competence</w:t>
            </w:r>
            <w:r>
              <w:rPr>
                <w:rFonts w:cs="Arial"/>
                <w:szCs w:val="24"/>
              </w:rPr>
              <w:t>;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18660524"/>
      <w:bookmarkStart w:id="1" w:name="_Hlk18590829"/>
      <w:bookmarkEnd w:id="0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bookmarkStart w:id="2" w:name="_Hlk18590829"/>
      <w:bookmarkEnd w:id="2"/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18660524"/>
      <w:bookmarkStart w:id="4" w:name="_Hlk18660524"/>
      <w:bookmarkEnd w:id="4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The assessment of outcome two must be carried out in underwater visibility conditions that are common for aquaculture industry div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bookmarkStart w:id="5" w:name="_Hlk18660028"/>
      <w:bookmarkEnd w:id="5"/>
      <w:r>
        <w:rPr>
          <w:rFonts w:cs="Arial"/>
          <w:lang w:val="en-US"/>
        </w:rPr>
        <w:t>3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New Zealand Aquaculture Industry Diving Good Practice Guidelines Version 2, 2018. Available from the Aquaculture New Zealand website – </w:t>
      </w:r>
      <w:hyperlink r:id="rId2">
        <w:r>
          <w:rPr>
            <w:rStyle w:val="InternetLink"/>
            <w:rFonts w:cs="Arial"/>
            <w:lang w:val="en-US"/>
          </w:rPr>
          <w:t>www.aquaculture.org.nz</w:t>
        </w:r>
      </w:hyperlink>
      <w:r>
        <w:rPr>
          <w:rFonts w:cs="Arial"/>
          <w:lang w:val="en-US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  <w:bookmarkStart w:id="6" w:name="_Hlk18660028"/>
      <w:bookmarkStart w:id="7" w:name="_Hlk18660028"/>
      <w:bookmarkEnd w:id="7"/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Definitions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  <w:lang w:val="en-US"/>
        </w:rPr>
        <w:tab/>
        <w:t>Company</w:t>
      </w:r>
      <w:r>
        <w:rPr>
          <w:rFonts w:cs="Arial"/>
          <w:i/>
          <w:szCs w:val="24"/>
        </w:rPr>
        <w:t xml:space="preserve"> requirements</w:t>
      </w:r>
      <w:r>
        <w:rPr>
          <w:rFonts w:cs="Arial"/>
          <w:szCs w:val="24"/>
        </w:rPr>
        <w:t xml:space="preserve"> ref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to instructions to staff on policy and procedures that are communicated in an oral or written form.  These must include the requirements of the Diving Good Practice Guidel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Decompression illness</w:t>
      </w:r>
      <w:r>
        <w:rPr>
          <w:rFonts w:cs="Arial"/>
          <w:szCs w:val="24"/>
        </w:rPr>
        <w:t xml:space="preserve"> refers to decompression sickness and other pressure related ail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cs="Arial"/>
        </w:rPr>
      </w:pPr>
      <w:r>
        <w:rPr>
          <w:rFonts w:cs="Arial"/>
        </w:rPr>
        <w:t>Explain the responsibilities of a dive supervisor on a marine farm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Explain the dive supervisor’s responsibility for supervision of on-site dive operations in accordance with the </w:t>
      </w:r>
      <w:r>
        <w:rPr>
          <w:rFonts w:cs="Arial"/>
          <w:szCs w:val="24"/>
        </w:rPr>
        <w:t>Diving Good Practice Guidelines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Explain the dive supervisor’s responsibility for supervision of safety and health requirements of on-site dive operations in accordance with the </w:t>
      </w:r>
      <w:r>
        <w:rPr>
          <w:rFonts w:cs="Arial"/>
          <w:szCs w:val="24"/>
        </w:rPr>
        <w:t>Diving Good Practice Guideline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zards, diving equipment, protective clothing, termination of dive, altitude travel after diving, emergency procedures, emergency equipment on site, notification and reporting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Explain the dive supervisor’s responsibility for dive planning in accordance with the </w:t>
      </w:r>
      <w:r>
        <w:rPr>
          <w:rFonts w:cs="Arial"/>
          <w:szCs w:val="24"/>
        </w:rPr>
        <w:t>Diving Good Practice Guidelines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Explain the dive supervisor’s responsibility for training and competencies of divers and other dive team members in accordance with the </w:t>
      </w:r>
      <w:r>
        <w:rPr>
          <w:rFonts w:cs="Arial"/>
          <w:szCs w:val="24"/>
        </w:rPr>
        <w:t>Diving Good Practice Guideline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diving, first aid, emergency procedures, oxygen administration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cs="Arial"/>
        </w:rPr>
      </w:pPr>
      <w:r>
        <w:rPr>
          <w:rFonts w:cs="Arial"/>
        </w:rPr>
        <w:t>Plan a dive operation on a marine farm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lan a dive operation and document in consultation with the dive team in accordance with company requiremen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objectives of dive, surface support, communication, trained and equipped personnel, emergenc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lan a dive operation in consultation with the dive team, to manage the potential hazards associated with the dive task,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view a dive plan, confirm, and sign prior to the dive operation commencing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Supervise a dive operation on a marine farm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upervise dive operation in accordance with the dive plan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ive personnel’s available non decompression tim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onitor dive operation and take action if personnel safety is jeopardis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eather, water conditions, passing vessel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ake variations to a dive plan when justified, in terms of conditions and nature of operation, and remain within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Supervise a post-dive operation on a marine far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arry out de-briefing of divers in accordance with company requirements and safety criter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all divers returned to surfa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view dive operation in accordance with company requiremen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bjectives, personnel, emergencies, hazards, equipment, time, safety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Supervise equipment maintenance, cleaning, and storage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Record and report requirements of a post-dive operation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igning diver’s log, notification to Worksafe New Zealand of hazardous work, maintenance record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and respond to emergency situations related to aquaculture dive operations on a marine far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Explain decompression illnesses and the actions and treatment to be taken in accordance with the Diving Best Good Guidelin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decompression illnesses – cause, effects on the body’s system, signs and symptom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action and treatment – emergency procedures, administration of first aid, communication with diving docto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2</w:t>
        <w:tab/>
        <w:t>Explain aquaculture diving related emergency procedures and plans operating on the marine far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diver in distress, diver not surfacing, diver over tim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3</w:t>
        <w:tab/>
        <w:t>Respond to aquaculture diving related emergency and evacuation procedures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Supervise first aid requirements related to aquaculture dive operations on a marine far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Supervise incidents requiring first aid and other treatment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4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5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cultur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7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7:00Z</dcterms:modified>
  <cp:revision>2</cp:revision>
  <dc:subject>Seafood</dc:subject>
  <dc:title>21354 Supervise an aquaculture industry dive operation on a marine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253</vt:lpwstr>
  </property>
  <property fmtid="{D5CDD505-2E9C-101B-9397-08002B2CF9AE}" pid="10" name="_dlc_DocIdItemGuid">
    <vt:lpwstr>35344e41-0449-41b1-8d60-2de0e0541c35</vt:lpwstr>
  </property>
  <property fmtid="{D5CDD505-2E9C-101B-9397-08002B2CF9AE}" pid="11" name="_dlc_DocIdUrl">
    <vt:lpwstr>https://nzqa.sharepoint.com/sites/dmsTEO6050/_layouts/15/DocIdRedir.aspx?ID=6050-1373763326-15253, 6050-1373763326-15253</vt:lpwstr>
  </property>
</Properties>
</file>