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scribe animal facility environmental hygiene and carry out hygienic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szCs w:val="24"/>
              </w:rPr>
              <w:t>People credited with this unit standard are able to, in the context of an animal facility: describe</w:t>
            </w:r>
            <w:r>
              <w:rPr/>
              <w:t xml:space="preserve"> micro-organisms in the environment and their control; describe the efficacy of disinfection, cleaning products, and disinfectants; and carry out hygienic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, standards,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>Management of Healthcare Waste</w:t>
      </w:r>
      <w:bookmarkStart w:id="0" w:name="_Hlk79132614"/>
      <w:r>
        <w:rPr>
          <w:i/>
        </w:rPr>
        <w:t>,</w:t>
      </w:r>
      <w:r>
        <w:rPr>
          <w:iCs/>
        </w:rPr>
        <w:t xml:space="preserve"> available at </w:t>
      </w:r>
      <w:hyperlink r:id="rId2">
        <w:r>
          <w:rPr>
            <w:rStyle w:val="InternetLink"/>
          </w:rPr>
          <w:t>https://www.standards.govt.nz/shop/nzs-43042002/</w:t>
        </w:r>
      </w:hyperlink>
      <w:bookmarkEnd w:id="0"/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851" w:leader="none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 xml:space="preserve">An </w:t>
      </w:r>
      <w:r>
        <w:rPr>
          <w:i/>
        </w:rPr>
        <w:t>animal facility</w:t>
      </w:r>
      <w:r>
        <w:rPr/>
        <w:t xml:space="preserve"> refers to a facility such as an animal boarding facility, a veterinary clinic, a pet shop, or an animal welfare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</w:t>
      </w:r>
      <w:r>
        <w:rPr/>
        <w:t>the documented procedures for animal care, handling, and ethical behaviour codes required by the employer of the animal facility and must be consistent with equipment manufacturer’s recommend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709" w:leader="none"/>
        </w:tabs>
        <w:ind w:left="1134" w:hanging="425"/>
        <w:rPr>
          <w:rFonts w:cs="Arial"/>
        </w:rPr>
      </w:pPr>
      <w:r>
        <w:rPr>
          <w:rFonts w:cs="Arial"/>
        </w:rPr>
        <w:t>evidence for the practical components of this unit standard must be supplied from an animal facility or other commercial organisation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709" w:leader="none"/>
        </w:tabs>
        <w:ind w:left="1134" w:hanging="425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hanging="28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scribe micro-organisms in the environment and their control in an animal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he structure of micro-organisms in the environ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virus, bacteria, fungi, protozo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the methods of transmission of micro-organisms in the environ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aerosol, direct contact, fomit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environmental factors affecting viability of micro-organisms on disease transmiss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humidity, temperature, ventilation, ultraviolet exposure, presence of organic debris, drainag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methods of controlling micro-organisms in an animal facili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erilisation, disinfection, antisepsis, isolation of anim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the efficacy of disinfection, cleaning products, and disinfectants used in an animal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methods for removal of gross organic debris on efficacy of disinfe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suitable cleaning products for removal of organic debris, and how they are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Describe disinfectants suitable for removal of micro-organism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disinfectants for removal of – virus, bacteria, fungi, protozo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Describe methods of use and efficacy for disinfecta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dilution, air temperature, contact time, application equi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Carry out hygienic practices in an animal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Select and use personal hygiene practices, and cleaning and disinfecting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Wear protective clothing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Physically remove organic debris from surfaces as it occu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Disinfect the are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3.5</w:t>
        <w:tab/>
        <w:t>Dispose of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8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0:00Z</dcterms:modified>
  <cp:revision>2</cp:revision>
  <dc:subject>Animal Care and Handling</dc:subject>
  <dc:title>21380 Describe animal facility environmental hygiene and carry out hygienic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d4c23c1-b31f-4d97-9065-f8b51cdd2c01</vt:lpwstr>
  </property>
</Properties>
</file>