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ealth and behaviour, and provide husbandry for ornamental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ornamental fish; feed ornamental fish; demonstrate knowledge of health and</w:t>
            </w:r>
            <w:r>
              <w:rPr>
                <w:rFonts w:cs="Arial"/>
              </w:rPr>
              <w:t xml:space="preserve"> variations to normal health and behaviour </w:t>
            </w:r>
            <w:r>
              <w:rPr/>
              <w:t>in one species of ornamental fish, and identify situations requiring isolation; and describe and maintain a fish aquarium and equipment for an ornamental fish spe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64549284"/>
      <w:bookmarkStart w:id="1" w:name="_Hlk64549993"/>
      <w:bookmarkEnd w:id="0"/>
      <w:r>
        <w:rPr>
          <w:rFonts w:cs="Arial"/>
          <w:szCs w:val="24"/>
        </w:rPr>
        <w:t>1</w:t>
        <w:tab/>
      </w:r>
      <w:r>
        <w:rPr/>
        <w:t>Legislation, standards, and code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2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2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  <w:color w:val="0000FF"/>
            <w:u w:val="single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3" w:name="_Hlk64549993"/>
      <w:r>
        <w:rPr>
          <w:rFonts w:cs="Arial"/>
        </w:rPr>
        <w:tab/>
      </w:r>
      <w:bookmarkEnd w:id="3"/>
      <w:r>
        <w:rPr>
          <w:rFonts w:cs="Arial"/>
          <w:i/>
          <w:iCs/>
        </w:rPr>
        <w:t>Ornamental fish</w:t>
      </w:r>
      <w:r>
        <w:rPr>
          <w:rFonts w:cs="Arial"/>
        </w:rPr>
        <w:t xml:space="preserve"> refer to small ornamental fish species exotic to New Zealand, excluding any banned spec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or organisation and must be consistent with equipment manufacturer’s recommend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keepNext w:val="true"/>
        <w:numPr>
          <w:ilvl w:val="0"/>
          <w:numId w:val="3"/>
        </w:numPr>
        <w:ind w:left="1134" w:hanging="436"/>
        <w:rPr>
          <w:rFonts w:cs="Arial"/>
        </w:rPr>
      </w:pPr>
      <w:r>
        <w:rPr>
          <w:rFonts w:cs="Arial"/>
        </w:rPr>
        <w:t>evidence for the practical components of this unit standard must be supplied from a workplace or other commercial organisation.</w:t>
      </w:r>
    </w:p>
    <w:p>
      <w:pPr>
        <w:pStyle w:val="Normal"/>
        <w:keepNext w:val="true"/>
        <w:numPr>
          <w:ilvl w:val="0"/>
          <w:numId w:val="2"/>
        </w:numPr>
        <w:ind w:left="1134" w:hanging="425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numPr>
          <w:ilvl w:val="0"/>
          <w:numId w:val="2"/>
        </w:numPr>
        <w:ind w:left="1134" w:hanging="425"/>
        <w:rPr/>
      </w:pPr>
      <w:bookmarkStart w:id="4" w:name="_Hlk64549284"/>
      <w:bookmarkEnd w:id="4"/>
      <w:r>
        <w:rPr>
          <w:rFonts w:cs="Arial"/>
          <w:szCs w:val="24"/>
        </w:rPr>
        <w:t>feeding, watering and housing maintenance, must include evidence of ongoing care of fish.</w:t>
      </w:r>
    </w:p>
    <w:p>
      <w:pPr>
        <w:pStyle w:val="Normal"/>
        <w:keepNext w:val="true"/>
        <w:numPr>
          <w:ilvl w:val="0"/>
          <w:numId w:val="2"/>
        </w:numPr>
        <w:ind w:left="1134" w:hanging="425"/>
        <w:rPr/>
      </w:pPr>
      <w:r>
        <w:rPr>
          <w:rFonts w:cs="Arial"/>
          <w:szCs w:val="24"/>
        </w:rPr>
        <w:t>the candidate is expected to be involved in the care of an ornamental fish in a commercial setting over the course of at least three days.  The days are not required to be consecuti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dentify ornamental fish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ornamental fish species in terms of common na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four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istinguish at least four fish from others of a similar species in terms of individual characteris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mon name, variety, distinguishing featur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Feed ornamental fish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upply food to fish that is balanced and complete according to species requirem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health, and variations to normal health and behaviour in one species of ornamental fish, and identify situations requiring isolation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the normal life cycle of a fish, including longevity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normal health and behaviour in terms of their sig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vement, physical appearance, general demeanour, appetit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normal reproductive behaviour for fish according to breeding patter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escribe variations to normal health and behaviour in terms of their signs, and appropriate action to be tak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vement, physical appearance, general demeanour, appetite, parasites, bacterial infections, fungal infectio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Describe procedures for netting, restraining, and transporting fish in terms of fish health and welfar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6</w:t>
        <w:tab/>
        <w:t>Identify situations where isolation of fish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nd maintain a fish aquarium and equipment for an ornamental fish speci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features of ideal aquaria according to specie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aterials, site, size, stocking capacity, water quality, thermometer, water pump, water filter, environmental enrich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environmental factors requiring monitoring according to species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ater quality (including pH and nitrate level), water temperature, water oxygen cont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Clean and maintain the aquarium and equipment according to specie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ater testing, partial water chang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1383 replaced unit standard 5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8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0:00Z</dcterms:modified>
  <cp:revision>2</cp:revision>
  <dc:subject>Animal Care and Handling</dc:subject>
  <dc:title>21382 Demonstrate knowledge of health and behaviour, and provide husbandry for ornamental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e470b1c-0a0e-4f82-8777-a0f58584273d</vt:lpwstr>
  </property>
</Properties>
</file>