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effects of market forces on an agri-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fine and describe market forces, the value chain and how they affect an agri-industry; and demonstrate knowledge of industry marketing methods and/or organisations of an agri-industry, and on-farm marketing methods for an agribusiness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Fair Trading Act 1986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Consumer Guarantees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Agri-industry</w:t>
      </w:r>
      <w:r>
        <w:rPr>
          <w:rFonts w:cs="Arial"/>
        </w:rPr>
        <w:t xml:space="preserve"> – a wider industry sector such as the dairy industry as opposed to an individual dairy supplier who would be referred to as an agribusines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fine and describe market forces, the value chain, and how they affect an agri-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rket forces are defined and described in terms of their effect on an agri-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upply and demand, customer requirements, currency exchange rates, animal welfare issues; import and trade restric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hre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value chain is described for an agribusiness product from producer to consume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lue chain includes but is not limited to – consumer, distribution, innovation, market research, processor, producer, product research and development, promotion, quality control,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duction decisions for an agribusiness are analysed in terms of how they are affected by market fo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ion decisions may include but are not limited to – diversification, volume of output, timing of supply, setting production targets, use of genetic modification, disease and/or pest control, use of fertilisers, timing of supply or sales, organic produc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at least tw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industry marketing methods and/or organisations of an agri-industry, and on-farm marketing methods for an agribusiness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ndustry marketing methods and/or organisations of an agri-industry are described in terms of their features, relevance, and effects on the international mark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n-farm marketing methods are described for an agribusiness product on the domestic mark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rect selling, advertising, use of third party agent, promotion at agricultural eve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one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6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8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2948642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2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12-18T03:22:00Z</dcterms:modified>
  <cp:revision>2</cp:revision>
  <dc:subject>Agriculture</dc:subject>
  <dc:title>21386 Demonstrate knowledge of the effects of market forces on an agri-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42</vt:lpwstr>
  </property>
  <property fmtid="{D5CDD505-2E9C-101B-9397-08002B2CF9AE}" pid="3" name="ContentTypeId">
    <vt:lpwstr>0x010100B81C9ABC78545C43AD8EFB3307B024F0</vt:lpwstr>
  </property>
  <property fmtid="{D5CDD505-2E9C-101B-9397-08002B2CF9AE}" pid="4" name="IsApplication">
    <vt:bool>0</vt:bool>
  </property>
  <property fmtid="{D5CDD505-2E9C-101B-9397-08002B2CF9AE}" pid="5" name="ProviderID">
    <vt:lpwstr>8105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6241388-1541</vt:lpwstr>
  </property>
  <property fmtid="{D5CDD505-2E9C-101B-9397-08002B2CF9AE}" pid="11" name="_dlc_DocIdItemGuid">
    <vt:lpwstr>82b485db-19f6-48c3-8e0d-e92c89fceeab</vt:lpwstr>
  </property>
  <property fmtid="{D5CDD505-2E9C-101B-9397-08002B2CF9AE}" pid="12" name="_dlc_DocIdUrl">
    <vt:lpwstr>https://nzqa.sharepoint.com/sites/dmsTEO6050/_layouts/15/DocIdRedir.aspx?ID=6050-6241388-1541, 6050-6241388-1541</vt:lpwstr>
  </property>
</Properties>
</file>