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nd monitor financial plans for an agribus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, for an agribusiness: prepare a calendar of operations, and analyse information to develop a financial plan; develop and assess an annual financial forecast budget; develop a cashflow forecast; and monitor, record, and review an annual financial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busines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ind w:left="567" w:hanging="567"/>
        <w:rPr/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>Financial Advisers Act 2008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Goods and Services Tax Act 1985;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>Income Tax Act 2007;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>Privacy Act 1993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StyleBefore6ptAfter6pt"/>
        <w:spacing w:before="0" w:after="0"/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Budgets</w:t>
      </w:r>
      <w:r>
        <w:rPr>
          <w:rFonts w:cs="Arial"/>
        </w:rPr>
        <w:t xml:space="preserve"> are GST exclusive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ashflows </w:t>
      </w:r>
      <w:r>
        <w:rPr>
          <w:rFonts w:cs="Arial"/>
        </w:rPr>
        <w:t>are GST inclusive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</w:r>
      <w:bookmarkStart w:id="0" w:name="_Hlk82679633"/>
      <w:r>
        <w:rPr>
          <w:rFonts w:cs="Arial"/>
          <w:i/>
        </w:rPr>
        <w:t>Organisational procedures</w:t>
      </w:r>
      <w:r>
        <w:rPr>
          <w:rFonts w:cs="Arial"/>
        </w:rPr>
        <w:t xml:space="preserve"> </w:t>
      </w:r>
      <w:r>
        <w:rPr>
          <w:rFonts w:cs="Arial"/>
          <w:lang w:val="en-AU"/>
        </w:rPr>
        <w:t xml:space="preserve">– </w:t>
      </w:r>
      <w:r>
        <w:rPr>
          <w:rFonts w:cs="Arial"/>
        </w:rPr>
        <w:t>policies and procedures on operation and guidelines set down by the employer, or organisation for financial planning.</w:t>
      </w:r>
      <w:r>
        <w:rPr/>
        <w:t xml:space="preserve"> Workplace </w:t>
      </w:r>
      <w:r>
        <w:rPr>
          <w:rFonts w:cs="Arial"/>
        </w:rPr>
        <w:t>procedures should reflect current legislation</w:t>
      </w:r>
      <w:bookmarkEnd w:id="0"/>
      <w:r>
        <w:rPr>
          <w:rFonts w:cs="Arial"/>
        </w:rPr>
        <w:t>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/>
      </w:pPr>
      <w:r>
        <w:rPr>
          <w:rFonts w:cs="Arial"/>
        </w:rPr>
        <w:t>3</w:t>
        <w:tab/>
        <w:t>References may include but are not limited to – financial statements, industry standards, level of production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For the purposes of assessment:</w:t>
      </w:r>
    </w:p>
    <w:p>
      <w:pPr>
        <w:pStyle w:val="StyleBefore6ptAfter6p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567"/>
        <w:rPr>
          <w:rFonts w:cs="Arial"/>
        </w:rPr>
      </w:pPr>
      <w:r>
        <w:rPr>
          <w:rFonts w:cs="Arial"/>
        </w:rPr>
        <w:t>evidence may be presented either with or without the use of computer software, such as Excel spreadsheet or computerised cash book software;</w:t>
      </w:r>
    </w:p>
    <w:p>
      <w:pPr>
        <w:pStyle w:val="StyleBefore6ptAfter6p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567"/>
        <w:rPr>
          <w:rFonts w:cs="Arial"/>
        </w:rPr>
      </w:pPr>
      <w:r>
        <w:rPr>
          <w:rFonts w:cs="Arial"/>
        </w:rPr>
        <w:t>monitoring may be assessed using case study data.</w:t>
      </w:r>
    </w:p>
    <w:p>
      <w:pPr>
        <w:pStyle w:val="StyleBefore6ptAfter6p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567"/>
        <w:rPr>
          <w:rFonts w:cs="Arial"/>
        </w:rPr>
      </w:pPr>
      <w:r>
        <w:rPr>
          <w:rFonts w:cs="Arial"/>
        </w:rPr>
        <w:t>all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 calendar of operations, and analyse information to develop a financial plan for an agri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Prepare a calendar of operations which identifies timing of ev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ents may include but are not limited to – sale and purchase of stock, major expenditure, crop harvesting, lambing, calving, dairy season product sales, reproduction and/or production cycles, disease control, animal health, plant health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even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Analyse information to determine expected volume of product(s) for the agribusi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one of – analysis of historical information; benchmarking of key performance indicators and production schedules which may include but are not limited to – stock reconciliation, annual production cycle, crop yields, grades, volum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one production schedule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Analyse information to determine the major input costs required for the agribusi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one of – analysis of historical information, benchmarking of similar agribusines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nalyse information to determine prediction of the sale price for the agribusiness product(s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diction by – market information, economic trends, timing of pay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velop and assess an annual financial forecast budget for an agri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velop an annual financial forecast budget in accordance with the objectives and values of the agribusiness owners or manag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Estimate the annual gross revenue for the financial year taking into account all sources of revenue for the agribusi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Estimate the annual operating expenditure for the financial year for all inputs to the agribusi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alculate the annual cash operating surplus, and estimate the cash disposal is for the financial yea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rsonal expenditure or drawings or dividend distribution, taxation, development, net capital expenditure, net debt repayment; expected return on investment, return on equity, profit, cash bal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ssess the annual financial plan in terms of business via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6</w:t>
        <w:tab/>
        <w:t>Develop a sensitivity analysis to assess the effect of a change in the performance, and/or price of a primary product, on the agribusi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Develop a cashflow forecast for an agribusi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or a minimum of 12 month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Transpose the annual budget and goods and services tax (GST) to monthly income and expenditu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Calculate net cash change and the running bank balance for each mont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Verify the need for, and amount of, seasonal finance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resent final cash flow workings in a formal stat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Monitor, record, and review an annual financial plan for an agribusi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Monitor and record actual income and expenditure on a monthly basis for a minimum of three months, and reconcile with a bank stat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Review actual income and expenditure over three months with the annual financial plan, and reforecast the plan to reflect differences from the original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65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</w:t>
      </w:r>
      <w:r>
        <w:rPr/>
        <w:t>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7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31 December 2022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05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9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5:00Z</dcterms:created>
  <dc:creator>NZ Qualifications Authority</dc:creator>
  <dc:description/>
  <cp:keywords/>
  <dc:language>en-US</dc:language>
  <cp:lastModifiedBy>Sandra Mackersy</cp:lastModifiedBy>
  <cp:lastPrinted>2013-09-10T07:56:00Z</cp:lastPrinted>
  <dcterms:modified xsi:type="dcterms:W3CDTF">2021-11-03T00:55:00Z</dcterms:modified>
  <cp:revision>2</cp:revision>
  <dc:subject>Agriculture</dc:subject>
  <dc:title>21390 Develop and monitor financial plans for an agri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1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5892</vt:lpwstr>
  </property>
  <property fmtid="{D5CDD505-2E9C-101B-9397-08002B2CF9AE}" pid="11" name="_dlc_DocIdItemGuid">
    <vt:lpwstr>3cfd1198-7bbf-41b5-9763-3b0237c96ca9</vt:lpwstr>
  </property>
  <property fmtid="{D5CDD505-2E9C-101B-9397-08002B2CF9AE}" pid="12" name="_dlc_DocIdUrl">
    <vt:lpwstr>https://nzqa.sharepoint.com/sites/dmsTEO8105/_layouts/15/DocIdRedir.aspx?ID=8105-1979408323-5892, 8105-1979408323-5892</vt:lpwstr>
  </property>
</Properties>
</file>