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performance and opportunities for an agribusiness, and present findings in a re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, for an agribusiness: assemble business information; analyse physical resources and business information; evaluate opportunities and future performance for a selected opportunity; and produce an agribusiness re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iculture &gt; Agribusines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In the context of this unit standard </w:t>
      </w:r>
      <w:r>
        <w:rPr>
          <w:rFonts w:cs="Arial"/>
          <w:i/>
        </w:rPr>
        <w:t>agribusiness objectives</w:t>
      </w:r>
      <w:r>
        <w:rPr>
          <w:rFonts w:cs="Arial"/>
        </w:rPr>
        <w:t xml:space="preserve"> may include documentation provided to the individual being assessed, or information provided by the individual being assessed and agreed to for use in this unit standard by the assessor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People must present their report in type-written format using report writing conventions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It is recommended that the report is completed for an agribusiness other than the person’s own busines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ssemble business information for an agribus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duction, human, physical resource, and financial information is identified and assembl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levant supporting information is identified and assembl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formation includes but is not limited to – management plan or calendar of operations, production statistics, stock reconciliation, annual financial budget, agribusiness goals and objectiv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nalyse physical resources and business information for an agribusines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analysis of resources determines their influences on agribusiness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ources may include but are not limited to – managerial ability, stock carrying capacity, subdivision, amenities, plant quality, animal quality, soil fertility, animal health, waste and effluent systems, buildings, roading, staff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analysis of business information determines ability to meet objectives, future viability, and areas for improve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analysis of business information includes benchmarking with similar businesses, and establishes key performance indicators (KPIs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KPIs may include but are not limited to – economic farm surpluses, return on capital, return on equity, production leve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analysis of business information establishes likely future performance of the agribusiness given current resources and operating practi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analysis includes the identification and assessment of ris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Evaluate opportunities and future performance for a selected opportunity for an agribusines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opportunities open to a business for expansion, improvements and/or diversification are evaluated in terms of current resources, expected performance, and risk manage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pportunities may include but are not limited to – intensification, changes to management and/or production methods, expansion, sale of all or part of agribusiness, refinancing, ownership restricting, technolog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expected performance of an agribusiness is projected in terms of current and predicted resour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erformance may include but is not limited to – financial performance, productivity, market performance, cashflow, increase in business equity.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Produce an agribusiness repor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information is organised and presented logically and critically, and in sufficient detail and form to facilitate decision-making by oth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formation may include but is not limited to – human, physical, business and financial plans, supporting dat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information used in the agribusiness report is identified by source and date, and any assumptions and/or limitations relating to the data are made explici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agribusiness report is based on critical analysis and interpretation, with conclusions and recommendations justified by reasoned argument and relevant evid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665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pril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9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3811423" o:spid="shape_0" fillcolor="silver" stroked="f" o:allowincell="f" style="position:absolute;margin-left:-73.55pt;margin-top:337.5pt;width:629.0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22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3-12-18T03:22:00Z</dcterms:modified>
  <cp:revision>2</cp:revision>
  <dc:subject>Agriculture</dc:subject>
  <dc:title>21392 Evaluate performance and opportunities for an agribusiness, and present findings in a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42</vt:lpwstr>
  </property>
  <property fmtid="{D5CDD505-2E9C-101B-9397-08002B2CF9AE}" pid="3" name="ContentTypeId">
    <vt:lpwstr>0x010100B81C9ABC78545C43AD8EFB3307B024F0</vt:lpwstr>
  </property>
  <property fmtid="{D5CDD505-2E9C-101B-9397-08002B2CF9AE}" pid="4" name="IsApplication">
    <vt:bool>0</vt:bool>
  </property>
  <property fmtid="{D5CDD505-2E9C-101B-9397-08002B2CF9AE}" pid="5" name="ProviderID">
    <vt:lpwstr>8105</vt:lpwstr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Exp</vt:lpwstr>
  </property>
  <property fmtid="{D5CDD505-2E9C-101B-9397-08002B2CF9AE}" pid="9" name="_TemplateVersion">
    <vt:r8>3</vt:r8>
  </property>
  <property fmtid="{D5CDD505-2E9C-101B-9397-08002B2CF9AE}" pid="10" name="_dlc_DocId">
    <vt:lpwstr>6050-6241388-1542</vt:lpwstr>
  </property>
  <property fmtid="{D5CDD505-2E9C-101B-9397-08002B2CF9AE}" pid="11" name="_dlc_DocIdItemGuid">
    <vt:lpwstr>bb23d94f-f4f7-4322-bbc1-f7ebb57c71ee</vt:lpwstr>
  </property>
  <property fmtid="{D5CDD505-2E9C-101B-9397-08002B2CF9AE}" pid="12" name="_dlc_DocIdUrl">
    <vt:lpwstr>https://nzqa.sharepoint.com/sites/dmsTEO6050/_layouts/15/DocIdRedir.aspx?ID=6050-6241388-1542, 6050-6241388-1542</vt:lpwstr>
  </property>
</Properties>
</file>