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pare, implement, monitor and adjust a feed budget to meet agribusiness production targ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s unit standard is for people working in a primary industry production system contex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ople credited with this unit standard are able </w:t>
            </w:r>
            <w:r>
              <w:rPr>
                <w:rFonts w:cs="Arial"/>
                <w:bCs/>
                <w:szCs w:val="24"/>
              </w:rPr>
              <w:t xml:space="preserve">to </w:t>
            </w:r>
            <w:r>
              <w:rPr>
                <w:rFonts w:cs="Arial"/>
              </w:rPr>
              <w:t>prepare a feed budget for a specified time period to achieve production targets; and, implement and monitor the prepared feed budget using technology, and adjust according to results of monito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 the Animal Welfare Act 1999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Feed budgets may include pasture-based farms, as well as housed livestoc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 xml:space="preserve">Feed quantities must be described in units relevant for the system being budgeted and may include </w:t>
      </w:r>
      <w:bookmarkStart w:id="0" w:name="_Hlk25741394"/>
      <w:r>
        <w:rPr>
          <w:rFonts w:cs="Arial"/>
        </w:rPr>
        <w:t>–</w:t>
      </w:r>
      <w:bookmarkEnd w:id="0"/>
      <w:r>
        <w:rPr>
          <w:rFonts w:cs="Arial"/>
        </w:rPr>
        <w:t xml:space="preserve"> dry weight of feed (for example, kilograms of dry matter or kgDM), energy content (for example, estimated metabolisable energy or megajoules of metabolizable energy MJME)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i/>
          <w:iCs/>
        </w:rPr>
        <w:t>Feed quality</w:t>
      </w:r>
      <w:r>
        <w:rPr>
          <w:rFonts w:cs="Arial"/>
        </w:rPr>
        <w:t xml:space="preserve"> – factors such as digestibility, palatability, protein content, mineral conten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Production target</w:t>
      </w:r>
      <w:r>
        <w:rPr>
          <w:rFonts w:cs="Arial"/>
          <w:iCs/>
        </w:rPr>
        <w:t xml:space="preserve"> </w:t>
      </w:r>
      <w:r>
        <w:rPr>
          <w:rFonts w:cs="Arial"/>
        </w:rPr>
        <w:t>– the quantified output for a farm for a defined period, may include but not limited to production units for – weight gain, condition score gain, milk production, meat production, wool production or velvet production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Candidates use technology to present their evidence for assessment on computerised feed budgeting programmes or spread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333333"/>
          <w:szCs w:val="24"/>
        </w:rPr>
      </w:pPr>
      <w:r>
        <w:rPr>
          <w:rFonts w:cs="Arial"/>
        </w:rPr>
        <w:t>Prepare a feed budget for a specified time period to achieve production targets</w:t>
      </w:r>
      <w:r>
        <w:rPr>
          <w:rFonts w:cs="Arial"/>
          <w:color w:val="333333"/>
          <w:szCs w:val="24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termine existing quantities of feed on hand at the start of the perio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termine the quality and quantity of feed supply required for the time perio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termine feed reserves to carry forward at the end of perio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Determine livestock feed requirements over the specified time perio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5</w:t>
        <w:tab/>
        <w:t>Determine feed inputs required to achieve the feed budge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272" w:hanging="2552"/>
        <w:rPr/>
      </w:pPr>
      <w:r>
        <w:rPr/>
        <w:tab/>
        <w:t>Range</w:t>
        <w:tab/>
        <w:t>feed allocation calculations must include – utilisation f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Develop contingency plans to manage variations to predicted feed supply and/or livestock deman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– cost benefit analysis of contingenc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mplement and monitor the prepared feed budget using technology and adjust according to results of monitoring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 xml:space="preserve">Use </w:t>
      </w:r>
      <w:r>
        <w:rPr>
          <w:rFonts w:cs="Arial"/>
        </w:rPr>
        <w:t>digital feed budgeting software or spreadsheets</w:t>
      </w:r>
      <w:r>
        <w:rPr/>
        <w:t xml:space="preserve"> to implement and monitor a feed budge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Compare feed reserves at given points with feed budget prediction to identify variations to feed reserve targe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3</w:t>
        <w:tab/>
        <w:t>Monitor livestock performance and compare with production targe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8" w:hanging="1128"/>
        <w:rPr>
          <w:rFonts w:cs="Arial"/>
        </w:rPr>
      </w:pPr>
      <w:r>
        <w:rPr>
          <w:rFonts w:cs="Arial"/>
        </w:rPr>
        <w:t>2.4</w:t>
        <w:tab/>
        <w:t>Adjust the feed budget and record adjustments in response to monitor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  <w:gridCol w:w="4927"/>
      <w:gridCol w:w="10138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1393 version 3</w:t>
          </w:r>
        </w:p>
      </w:tc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13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1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3:00Z</dcterms:created>
  <dc:creator>NZ Qualifications Authority</dc:creator>
  <dc:description/>
  <cp:keywords/>
  <dc:language>en-US</dc:language>
  <cp:lastModifiedBy>Harry Baldock</cp:lastModifiedBy>
  <cp:lastPrinted>2015-04-07T14:23:00Z</cp:lastPrinted>
  <dcterms:modified xsi:type="dcterms:W3CDTF">2019-12-20T00:53:00Z</dcterms:modified>
  <cp:revision>2</cp:revision>
  <dc:subject>Agriculture</dc:subject>
  <dc:title>21393 Prepare, implement, monitor and adjust a feed budget to meet agribusiness production targ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