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performance, and determine investment opportunities for an agri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, for an agribusiness: analyse a set of annual accounts to establish the viability and efficiency; describe and evaluate the options for capital investment or development; and evaluate investment options beyond current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Legislation applicable to this unit standard includes but is not limited to: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Employment Relations Act 2000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Goods and Services Tax Act 1985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come Tax Act 2007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Financial Advisers Act 2008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sh surplus</w:t>
      </w:r>
      <w:r>
        <w:rPr>
          <w:rFonts w:cs="Arial"/>
        </w:rPr>
        <w:t xml:space="preserve"> – the budgeted cash position of the total gross income (TGI) less all cash expenses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Net profit</w:t>
      </w:r>
      <w:r>
        <w:rPr>
          <w:rFonts w:cs="Arial"/>
        </w:rPr>
        <w:t xml:space="preserve"> – the cash surplus adjusted for non-cash items, for example, change in stock value and depreciation.</w:t>
      </w:r>
    </w:p>
    <w:p>
      <w:pPr>
        <w:pStyle w:val="StyleBefore6ptAfter6pt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Ratio analysis</w:t>
      </w:r>
      <w:r>
        <w:rPr>
          <w:rFonts w:cs="Arial"/>
        </w:rPr>
        <w:t xml:space="preserve"> includes Total gross Expenditure (TGE)/Total Gross Income (TGI), Farm Working Expenditure (FWE)/Total Gross Income (TGI), Debt Servicing/Total Gross Income (TGI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a set of annual accounts to establish the viability and efficiency of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nalysis determines the viability of the agribusiness at current market val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nalysis establishes the efficiency of the agribusines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fficiency factors may include but are not limited to – cash surplus, net profit, return on capital, return on equity, ratio analysis, economic farm surplus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analysis includes benchmarking against other similar agribusin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ion parameters, price received, cost of inputs, scale of opera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d evaluate the options for capital investment or development for an agri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law of diminishing returns, opportunity cost, and cost benefit analysis are described in terms of their application to a specified capital investment or develo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viability of a specified capital investment or development is assessed using budgeting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udgeting methods include but are not limited to – partial budgeting, gross margin analysis, sensitivity analysis, annual financial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viability of a specified capital investment or development is analysed for return on capital and equ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investment options beyond current operations for an agribusi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valuation identifies investment options for an agribusiness beyond current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vestment options may include but are not limited to – retirement fund, off site investment, forestry, property investment, shares, livestock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t least three op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evaluation summarises the methods of calculating investment returns of the selected options for an agribusiness using financial analysis techniqu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nancial analysis techniques may include but are not limited to – compounding and/or discounting, payback period, net present valu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w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6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2:00Z</dcterms:modified>
  <cp:revision>2</cp:revision>
  <dc:subject>Agriculture</dc:subject>
  <dc:title>21394 Analyse performance, and determine investment opportunities for an agri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42</vt:lpwstr>
  </property>
  <property fmtid="{D5CDD505-2E9C-101B-9397-08002B2CF9AE}" pid="3" name="ContentTypeId">
    <vt:lpwstr>0x010100B81C9ABC78545C43AD8EFB3307B024F0</vt:lpwstr>
  </property>
  <property fmtid="{D5CDD505-2E9C-101B-9397-08002B2CF9AE}" pid="4" name="IsApplication">
    <vt:bool>0</vt:bool>
  </property>
  <property fmtid="{D5CDD505-2E9C-101B-9397-08002B2CF9AE}" pid="5" name="ProviderID">
    <vt:lpwstr>8105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6241388-1543</vt:lpwstr>
  </property>
  <property fmtid="{D5CDD505-2E9C-101B-9397-08002B2CF9AE}" pid="11" name="_dlc_DocIdItemGuid">
    <vt:lpwstr>0ba5130c-2f42-4d1d-8736-a2ade7bc231a</vt:lpwstr>
  </property>
  <property fmtid="{D5CDD505-2E9C-101B-9397-08002B2CF9AE}" pid="12" name="_dlc_DocIdUrl">
    <vt:lpwstr>https://nzqa.sharepoint.com/sites/dmsTEO6050/_layouts/15/DocIdRedir.aspx?ID=6050-6241388-1543, 6050-6241388-1543</vt:lpwstr>
  </property>
</Properties>
</file>