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employment requirements, and employment termination procedures for an agri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unit standard is intended for people who are, or intend to be, responsible for staff in an agribusi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employment obligations and responsibilities for an agribusiness; and the procedures for termination of employment in an agribusiness; in accordance with relevant legis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Agri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Holidays</w:t>
      </w:r>
      <w:r>
        <w:rPr>
          <w:rFonts w:cs="Arial"/>
        </w:rPr>
        <w:t xml:space="preserve"> </w:t>
      </w:r>
      <w:r>
        <w:rPr>
          <w:rFonts w:cs="Arial"/>
          <w:i/>
        </w:rPr>
        <w:t>and</w:t>
      </w:r>
      <w:r>
        <w:rPr>
          <w:rFonts w:cs="Arial"/>
        </w:rPr>
        <w:t xml:space="preserve"> </w:t>
      </w:r>
      <w:r>
        <w:rPr>
          <w:rFonts w:cs="Arial"/>
          <w:i/>
        </w:rPr>
        <w:t>Leave</w:t>
      </w:r>
      <w:r>
        <w:rPr>
          <w:rFonts w:cs="Arial"/>
        </w:rPr>
        <w:t xml:space="preserve"> – Holidays Act 2003, Parental Leave and Employment Protection Act 1987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Health and Safety</w:t>
      </w:r>
      <w:r>
        <w:rPr>
          <w:rFonts w:cs="Arial"/>
        </w:rPr>
        <w:t xml:space="preserve"> – Health and Safety at Work Act 2015; Injury Prevention, Rehabilitation, and Compensation Act 200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ages</w:t>
      </w:r>
      <w:r>
        <w:rPr>
          <w:rFonts w:cs="Arial"/>
        </w:rPr>
        <w:t xml:space="preserve"> – Minimum Wage Act 1983, Wages Protection Act 1983, Equal Pay Act 1972, Income Tax Act 200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ther</w:t>
      </w:r>
      <w:r>
        <w:rPr>
          <w:rFonts w:cs="Arial"/>
        </w:rPr>
        <w:t xml:space="preserve"> – Human Rights Act 1993, Privacy Act 2020, Education and Training Act 2020, Employment Relations Act 2000 (ERA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nformation can be found on the</w:t>
      </w:r>
      <w:r>
        <w:rPr/>
        <w:t xml:space="preserve"> </w:t>
      </w:r>
      <w:r>
        <w:rPr>
          <w:rFonts w:cs="Arial"/>
        </w:rPr>
        <w:t xml:space="preserve">Ministry of Business, Innovation and Employment website – </w:t>
      </w:r>
      <w:hyperlink r:id="rId2">
        <w:r>
          <w:rPr>
            <w:rStyle w:val="InternetLink"/>
            <w:rFonts w:cs="Arial"/>
          </w:rPr>
          <w:t>https://www.mbie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employment obligations and responsibilities for an agribusiness in accordance with relevant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egislative requirements governing employment of staff are identified and described in relation to employment conditions in the agribusiness secto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ritten employment agreements, written job descriptions, wages, holidays, leave, equal pay, hours of work, equal employment opportunities, training, Accident Compensation Corporation (ACC), pay as you earn (PAYE), human rights, non-cash benefits, privacy, probation or trial periods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health and safety provisions – hazard identification, hazard management, accident reporting, emergency procedures, training, supervi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types of employment agreements relevant to employees, and methods of negotiating employment conditions are identified and interpreted in relation to the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of agreement include but are not limited to – individual employment contract, contracts for services, seasonal contracts; employees – casual, permanent, fixed ter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dures for managing personal grievance and employment disputes are described in accordance with legislation and the circumstances of the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rievances include but are not limited to – sexual harassment, discrimination, personal grievan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mployment disputes include but are not limited to – performance, timeliness, hours of work, pay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dures for termination of employment in an agribusiness in accordance with relevant legis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edundancy, poor performance, misconduct, serious misconduct, end of fixed term, abandonment of employme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cedures for termination of employment are described in accordance with legislative requirements and agribusiness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legal requirements – terms and conditions of the employment agreement, the ERA; 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ubstantive justification may include but is not limited to evidence of – misconduct, incompetence, negligence, frustration or breach of contract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rocedural fairness may include but is not limited to – right to due process, right to be heard, right to be represented, right to refute or explain allegations, notice, war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ocumentation relating to termination of employment provides factual and detailed records of evidence in accordance with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sultation with, and use of, labour relations experts protects the agribusiness in difficult or precedent cases outside own level of experti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ermination of employment procedures maintain the respect and dignity of all parties and ensure that negative effects on remaining staff and all affected persons are minim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1396, and unit standard 21397 replaced unit standard 1665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9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bi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2-18T03:22:00Z</dcterms:modified>
  <cp:revision>2</cp:revision>
  <dc:subject>Agriculture</dc:subject>
  <dc:title>21395 Describe employment requirements, and employment termination procedures for an agri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42</vt:lpwstr>
  </property>
  <property fmtid="{D5CDD505-2E9C-101B-9397-08002B2CF9AE}" pid="3" name="ContentTypeId">
    <vt:lpwstr>0x010100B81C9ABC78545C43AD8EFB3307B024F0</vt:lpwstr>
  </property>
  <property fmtid="{D5CDD505-2E9C-101B-9397-08002B2CF9AE}" pid="4" name="IsApplication">
    <vt:bool>0</vt:bool>
  </property>
  <property fmtid="{D5CDD505-2E9C-101B-9397-08002B2CF9AE}" pid="5" name="ProviderID">
    <vt:lpwstr>8105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50-6241388-1544</vt:lpwstr>
  </property>
  <property fmtid="{D5CDD505-2E9C-101B-9397-08002B2CF9AE}" pid="11" name="_dlc_DocIdItemGuid">
    <vt:lpwstr>27956a83-d269-4c1f-aa6c-055653fb930e</vt:lpwstr>
  </property>
  <property fmtid="{D5CDD505-2E9C-101B-9397-08002B2CF9AE}" pid="12" name="_dlc_DocIdUrl">
    <vt:lpwstr>https://nzqa.sharepoint.com/sites/dmsTEO6050/_layouts/15/DocIdRedir.aspx?ID=6050-6241388-1544, 6050-6241388-1544</vt:lpwstr>
  </property>
</Properties>
</file>