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the recruitment, selection, and induction of staff in an agri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, or are intending to be, responsible for staff in an agri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stablish human resource requirements, and develop a human resources plan for an agribusiness; plan for the recruitment of staff in an agribusiness; describe the procedures for selection and employment of staff for an agribusiness; and describe the induction programme for new staff in an agri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Holidays Act 2003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come Tax Act 2007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Sharemilking Agreements Act 1937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Sharemilking Agreements Order 2011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Contracts (Privity) Act 1982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Staff</w:t>
      </w:r>
      <w:r>
        <w:rPr>
          <w:rFonts w:cs="Arial"/>
        </w:rPr>
        <w:t xml:space="preserve"> includes sharefarmer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Trainees may utilise expertise from other key people within or outside the agribusiness, such as external consultants or recruitment agencies when they plan for the recruitment and selection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Establish human resource requirements, and develop a human resources plan for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rganisational structure for an agribusiness to achieve its objectives is described in relation to the functions and activities of the operation(s), and links with the overall agribusiness strateg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xisting staff skills, abilities, and personality mix are assessed against the optimal staff skills, abilities, and personalities, and any deficienci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plan to address the identified deficiencies in existing staff skills, abilities, and personality mix includes recommendations regarding organisational structure, staff promotion and training, and staff recruit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lternatives for staffing the operation(s) are described in terms of their ability to meet agribusiness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wner(s), partner(s), family member(s), full-time staff, part-time staff, paid and unpaid staff, contract worker(s), contractors, sharefarmers, trainee(s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lan is supported by costings which are within budgetary guidelines of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lan for the recruitment of staff in an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ruitment needs are identified in accordance with the human resources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sition description, person specifications, and selection criteria are developed consistent with identified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ritten advertisement for the identified position avoids partiality or bias, reflects the job activity and responsibility, does not artificially exclude applicants, and is in accordance with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cruitment media options are identified relevant to the type of position to be filled, and accessibility to suitably qualified candida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Barriers to equal employment opportunities in the recruitment process are identified, and methods to avoid barrier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ocedures for selection and employment of staff for an agribusine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ion procedures described for identifying, reference check, screening, short listing, ranking, preliminary and final interviewing comply with identified legal, equal employment, and agribusiness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dures described include the provision of prompt and accurate information on selection decisions to successful and unsuccessful candidates at the completion of each stage of the selectio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Barriers to equal employment opportunities in the selection process are identified and methods to avoid barrier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Negotiation of terms of employment or engagement with the selected candidate is described in accordance with agribusiness needs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rm – fixed, permanent; timeframe, remuneration including non-cash benefits, work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relating to selection and employment of staff is described in accordance with agribusiness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induction programme for new staff in an agribusin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induction programme described includes timing and procedures to introduce new staff to the organis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ules, procedures, safety requirements, hazard identification; management and reporting structure, staff, culture; employee tasks, current skill level, training; work environment, layout and fac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1395, and unit standard 21397 replaced unit standard 166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9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2:00Z</dcterms:modified>
  <cp:revision>2</cp:revision>
  <dc:subject>Agriculture</dc:subject>
  <dc:title>21396 Plan for the recruitment, selection, and induction of staff in an agri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bool>0</vt:bool>
  </property>
  <property fmtid="{D5CDD505-2E9C-101B-9397-08002B2CF9AE}" pid="5" name="ProviderID">
    <vt:lpwstr>8105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6241388-1545</vt:lpwstr>
  </property>
  <property fmtid="{D5CDD505-2E9C-101B-9397-08002B2CF9AE}" pid="11" name="_dlc_DocIdItemGuid">
    <vt:lpwstr>990b0b0a-606c-4532-bc29-9b365570b564</vt:lpwstr>
  </property>
  <property fmtid="{D5CDD505-2E9C-101B-9397-08002B2CF9AE}" pid="12" name="_dlc_DocIdUrl">
    <vt:lpwstr>https://nzqa.sharepoint.com/sites/dmsTEO6050/_layouts/15/DocIdRedir.aspx?ID=6050-6241388-1545, 6050-6241388-1545</vt:lpwstr>
  </property>
</Properties>
</file>