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ork allocation and working relationships, assess performance and training in an agri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 responsible for managing staff in an agribusi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velop strategies to establish productive working relationships with and between staff in an agribusiness; plan how work will be allocated and evaluated in an agribusiness; assess staff performance, and provide feedback to individual staff in an agribusiness; determine training requirements for agribusiness staff to address identified needs; and identify strategies to minimise potential and actual personal conflict in an agribusiness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Agri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Legislation relevant to this unit standard includes but is not limited to: 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Employment Relations Act 2000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Holidays Act 2003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ivacy Act 202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strategies to establish productive working relationships with and between staff in an agri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rategies involve staff in the development of agribusiness goals and objectiv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rategies incorporate opportunities for staff to discuss work related matters and personal iss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rategies encourage staff to offer ideas and view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trategies require that feedback is given to staff in a positive and constructive manner, providing clear direction to staff where performance improvement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trategies ensure that staff are informed about changes in policy and workplace operations that may affect th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how work will be allocated and evaluated in an agri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lan includes descriptions of required work activity, responsibilities of individuals and groups, and standards, and is in accordance with the objectives and resources of the agribusiness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lan takes into account staff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 – daily, weekl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taff requirements – welfare, skills, experience, jobs to be completed, priority of job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lan includes mechanisms for enabling personnel to contribute their views on work evaluation and allocation in terms of the agribusiness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ess staff performance, and provide feedback to individual staff in an agribusines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erformance requirements of individuals are confirmed by review of documented job description, employment agreement, and policies and procedures of the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tasks, skills, knowledge, responsibilities, attitudes, attributes, activities, quality and quantity of work outp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erformance review identifies match of actual individual performance with documented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Opportunities are provided during performance review to allow individuals to provide feedb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edback may include but is not limited to – areas of success, areas for improvement, constraints to performance, achievement of personal goals, training, develo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eedback on results of performance review is provided to staff in a timely, and positive manne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rbal, writt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Records maintained are accurate, current, stored in a secure environment, and available to individuals as reques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termine training requirements for agribusiness staff to address identified need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raining requirements are determined to upskill the individual against identified nee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esults of performance review, feedback from induction process, feedback from managers or other staff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raining methods and programmes are identified to match staff upskill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national qualifications, unit standards, courses, in-house training, supervision, mentoring, coach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raining methods are agreed with the individual and agribusiness manag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Identify strategies to minimise potential and actual personal conflict in an agribusiness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Potential and actual conflicts are identified and strategies to deal with them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Strategies identified minimise personal conflict, and satisfy legal and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Records of conflict and outcomes are completed accurately in accordance with organisational requirements, and confidentiality is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1395, and unit standard 21396 replaced unit standard 1665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9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2-18T03:22:00Z</dcterms:modified>
  <cp:revision>2</cp:revision>
  <dc:subject>Agriculture</dc:subject>
  <dc:title>21397 Plan work allocation and working relationships, assess performance and training in an agri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42</vt:lpwstr>
  </property>
  <property fmtid="{D5CDD505-2E9C-101B-9397-08002B2CF9AE}" pid="3" name="ContentTypeId">
    <vt:lpwstr>0x010100B81C9ABC78545C43AD8EFB3307B024F0</vt:lpwstr>
  </property>
  <property fmtid="{D5CDD505-2E9C-101B-9397-08002B2CF9AE}" pid="4" name="IsApplication">
    <vt:bool>0</vt:bool>
  </property>
  <property fmtid="{D5CDD505-2E9C-101B-9397-08002B2CF9AE}" pid="5" name="ProviderID">
    <vt:lpwstr>8105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50-6241388-1546</vt:lpwstr>
  </property>
  <property fmtid="{D5CDD505-2E9C-101B-9397-08002B2CF9AE}" pid="11" name="_dlc_DocIdItemGuid">
    <vt:lpwstr>d725d5c7-17f7-4ac5-b41b-9e77ff6c559d</vt:lpwstr>
  </property>
  <property fmtid="{D5CDD505-2E9C-101B-9397-08002B2CF9AE}" pid="12" name="_dlc_DocIdUrl">
    <vt:lpwstr>https://nzqa.sharepoint.com/sites/dmsTEO6050/_layouts/15/DocIdRedir.aspx?ID=6050-6241388-1546, 6050-6241388-1546</vt:lpwstr>
  </property>
</Properties>
</file>