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run a recreation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pacing w:val="-3"/>
              </w:rPr>
              <w:t>People credited with this unit standard are able to develop and document an activity session plan for a recreation activity, and run and evaluate the recreation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pacing w:val="-3"/>
          <w:szCs w:val="24"/>
        </w:rPr>
      </w:pPr>
      <w:r>
        <w:rPr>
          <w:rFonts w:cs="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172190303"/>
      <w:bookmarkEnd w:id="0"/>
      <w:r>
        <w:rPr>
          <w:rFonts w:cs="Arial"/>
        </w:rPr>
        <w:t>1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A recreation activity</w:t>
      </w:r>
      <w:r>
        <w:rPr>
          <w:rFonts w:cs="Arial"/>
        </w:rPr>
        <w:t xml:space="preserve"> refers to a complete activity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must be a minimum of 20 minutes and no more than 90 minutes in du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may be one activity within an event that contains a series of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7" w:leader="none"/>
        </w:tabs>
        <w:ind w:left="993" w:hanging="360"/>
        <w:rPr/>
      </w:pPr>
      <w:r>
        <w:rPr>
          <w:rFonts w:cs="Arial"/>
        </w:rPr>
        <w:t>demonstrates a combination of all of the following factors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cs="Arial"/>
        </w:rPr>
        <w:tab/>
        <w:tab/>
        <w:t>a pl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cs="Arial"/>
        </w:rPr>
        <w:tab/>
        <w:tab/>
        <w:t>an objectiv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cs="Arial"/>
        </w:rPr>
        <w:tab/>
        <w:tab/>
        <w:t>a simple structur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cs="Arial"/>
          <w:i/>
          <w:i/>
          <w:spacing w:val="-3"/>
        </w:rPr>
      </w:pPr>
      <w:r>
        <w:rPr>
          <w:rFonts w:cs="Arial"/>
        </w:rPr>
        <w:tab/>
        <w:tab/>
        <w:t>a maximum group of 30 participants.</w:t>
      </w:r>
      <w:r>
        <w:rPr>
          <w:rFonts w:cs="Arial"/>
          <w:i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may include a sports activity session, community programme activity, holiday programme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pacing w:val="-3"/>
        </w:rPr>
        <w:tab/>
        <w:t>Organisational requirements</w:t>
      </w:r>
      <w:r>
        <w:rPr>
          <w:rFonts w:cs="Arial"/>
          <w:spacing w:val="-3"/>
        </w:rPr>
        <w:t xml:space="preserve"> refer to the organisation’s policies and procedures and include compliance with any applicable legislation, standards, and cod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172190303"/>
      <w:bookmarkEnd w:id="1"/>
      <w:r>
        <w:rPr>
          <w:rFonts w:cs="Arial"/>
        </w:rPr>
        <w:tab/>
      </w:r>
      <w:r>
        <w:rPr>
          <w:rFonts w:cs="Arial"/>
          <w:i/>
        </w:rPr>
        <w:t>Recreation</w:t>
      </w:r>
      <w:r>
        <w:rPr>
          <w:rFonts w:cs="Arial"/>
        </w:rPr>
        <w:t xml:space="preserve"> is an activity through which leisure may be experienced and enjoyed.  Recreation involves freely chosen activities engaged in for wellbeing.  Recreation activities include: sport, fitness and health, art and crafts, outdoor pursuits, hobbies, continuing education, ngā mahi a te rēhia, and activities with a service orientation.  Participation in recreation has individual, community and social benefi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Develop and document an activity session plan for a recreation activity.</w:t>
      </w:r>
    </w:p>
    <w:p>
      <w:pPr>
        <w:pStyle w:val="Normal"/>
        <w:ind w:left="1123" w:hanging="1123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1</w:t>
        <w:tab/>
        <w:t>Identify the target group for the activity and determine its characteristic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>characteristics may include but are not limited to – age, gender, ethnicity, reason for being together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Develop an activity session plan and identify and address the activity objec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>the plan must include – an activity description, activity timeframes, health and safety considerations, venue, equipment, resources, eval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Check to ensure that the activity session plan includes the components and sequence of the ses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>components include but are not limited to – introduction, housekeeping, safety, activity instructions, activity and participant supervision, group management, activity closure and equipment managemen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Select strategies for maximising participant involvement in the activity sess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>Range</w:t>
        <w:tab/>
        <w:t xml:space="preserve">strategies </w:t>
      </w:r>
      <w:r>
        <w:rPr>
          <w:rFonts w:cs="Arial"/>
        </w:rPr>
        <w:t>may include but are not limited to – short and concise instruction delivery, active demonstrations, sufficient equipment and/or resources for full involvement, minimised spectator time, maximum time on task.</w:t>
      </w:r>
    </w:p>
    <w:p>
      <w:pPr>
        <w:pStyle w:val="Normal"/>
        <w:numPr>
          <w:ilvl w:val="0"/>
          <w:numId w:val="0"/>
        </w:numPr>
        <w:ind w:left="1123" w:hanging="1123"/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5</w:t>
        <w:tab/>
        <w:t>Develop a contingency plan for situations that could influence the implementation of the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contingencies may include but are not limited to – poor weather, equipment failure, shortage or unavailability, number of participants, personnel availability.</w:t>
      </w:r>
    </w:p>
    <w:p>
      <w:pPr>
        <w:pStyle w:val="Normal"/>
        <w:ind w:left="1123" w:hanging="1123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ind w:left="1123" w:hanging="1123"/>
        <w:rPr/>
      </w:pPr>
      <w:r>
        <w:rPr>
          <w:rFonts w:cs="Arial"/>
          <w:b/>
          <w:bCs/>
          <w:spacing w:val="-3"/>
        </w:rPr>
        <w:t xml:space="preserve">Outcome </w:t>
      </w:r>
      <w:r>
        <w:rPr>
          <w:rFonts w:cs="Arial"/>
          <w:b/>
          <w:spacing w:val="-3"/>
        </w:rPr>
        <w:t>2</w:t>
      </w:r>
    </w:p>
    <w:p>
      <w:pPr>
        <w:pStyle w:val="Normal"/>
        <w:ind w:left="1123" w:hanging="1123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Run the recreation activity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bCs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2.1</w:t>
        <w:tab/>
        <w:t>Implement an activity according to the activity sess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municate clear, concise, and appropriate instructions to participants 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ropriate communication should reflect the characteristics of the target group and may include but is not limited to – stage of growth and development, grasp of English, cultural issues, vocabulary, level of formality or informality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evelop and implement activity protocols 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activity </w:t>
      </w:r>
      <w:r>
        <w:rPr>
          <w:rFonts w:cs="Arial"/>
          <w:spacing w:val="-3"/>
        </w:rPr>
        <w:t>protocols</w:t>
      </w:r>
      <w:r>
        <w:rPr>
          <w:rFonts w:cs="Arial"/>
        </w:rPr>
        <w:t xml:space="preserve"> include – safety, behaviour, demonstrations, distributing and collect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Organise participants to facilitate high levels of involvement during the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facilitation may include but is not limited to – signal for gaining attention communicated to </w:t>
      </w:r>
      <w:r>
        <w:rPr>
          <w:rFonts w:cs="Arial"/>
          <w:spacing w:val="-3"/>
        </w:rPr>
        <w:t>participants</w:t>
      </w:r>
      <w:r>
        <w:rPr>
          <w:rFonts w:cs="Arial"/>
        </w:rPr>
        <w:t>, utilisation of small groups, minimising waiting time, provision of varied activities matching the participants’ abilities, quick transition between activiti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Observe participants’ involvement and give immediate and constructive feedback specific to the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s of involvement may include but are not limited to –demonstration of skills, attitude towards the activity and others, support of others, active contributions, on-task tim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Evaluate the recreation activity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bCs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3.1</w:t>
        <w:tab/>
        <w:t>Evaluate the activity against its objectives and the activity sess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ocument the results of the evaluation, including recommendations,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1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NZ Qualifications Authority</dc:creator>
  <dc:description/>
  <cp:keywords/>
  <dc:language>en-US</dc:language>
  <cp:lastModifiedBy>Christopher Allen</cp:lastModifiedBy>
  <cp:lastPrinted>2011-06-14T10:48:00Z</cp:lastPrinted>
  <dcterms:modified xsi:type="dcterms:W3CDTF">2024-09-03T02:21:00Z</dcterms:modified>
  <cp:revision>2</cp:revision>
  <dc:subject>Recreation and Sport</dc:subject>
  <dc:title>21414 Plan and run a recreation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60985</vt:lpwstr>
  </property>
  <property fmtid="{D5CDD505-2E9C-101B-9397-08002B2CF9AE}" pid="8" name="ApplicationNumber">
    <vt:lpwstr>C60985</vt:lpwstr>
  </property>
  <property fmtid="{D5CDD505-2E9C-101B-9397-08002B2CF9AE}" pid="9" name="Case">
    <vt:lpwstr>NA</vt:lpwstr>
  </property>
  <property fmtid="{D5CDD505-2E9C-101B-9397-08002B2CF9AE}" pid="10" name="CaseID">
    <vt:lpwstr>C60985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DocumentID">
    <vt:lpwstr>F9CE260F-64AF-4C4C-A304-4A1F50A11376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6047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ProviderID">
    <vt:lpwstr>6047</vt:lpwstr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6047-773474745-5481</vt:lpwstr>
  </property>
  <property fmtid="{D5CDD505-2E9C-101B-9397-08002B2CF9AE}" pid="41" name="_dlc_DocIdItemGuid">
    <vt:lpwstr>f5150a6f-6d68-4f45-b697-f07cafe31d32</vt:lpwstr>
  </property>
  <property fmtid="{D5CDD505-2E9C-101B-9397-08002B2CF9AE}" pid="42" name="_dlc_DocIdUrl">
    <vt:lpwstr>https://nzqa.sharepoint.com/sites/dmsTEO6047/_layouts/15/DocIdRedir.aspx?ID=6047-773474745-5481, 6047-773474745-5481</vt:lpwstr>
  </property>
  <property fmtid="{D5CDD505-2E9C-101B-9397-08002B2CF9AE}" pid="43" name="display_urn:schemas-microsoft-com:office:office#Editor">
    <vt:lpwstr>Portal_DMS_API_Prod</vt:lpwstr>
  </property>
</Properties>
</file>