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egislation applicable to credit administ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demonstrate knowledge of legal concepts as applicable to credit administration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demonstrate knowledge of the Companies Act 1993 as applicable to credit administration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describe the Credit Contracts and Consumer Finance Act 2003 as applicable to credit administration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describe the Privacy Act 2020 as applicable to credit administration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demonstrate knowledge of the Personal Properties Security Act 1999 as applicable to credit administration; and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>
                <w:rFonts w:cs="Arial"/>
              </w:rPr>
            </w:pPr>
            <w:r>
              <w:rPr/>
              <w:t>–</w:t>
            </w:r>
            <w:r>
              <w:rPr/>
              <w:tab/>
              <w:t>describe other legislation applicable to credit administ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Management &gt; Credit Administ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r>
        <w:rPr/>
        <w:t>Legislation applicable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Anti-Money Laundering and the Countering of Financing of Terrorism Act 200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ompanie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onstruction Contracts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0" w:name="_Hlk175137069"/>
      <w:r>
        <w:rPr/>
        <w:t>Credit Contracts and Consumer Finance Act 2003</w:t>
      </w:r>
      <w:bookmarkEnd w:id="0"/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Insolvency Act 200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Personal Properties Security Act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Privacy Act 202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associated regul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>Industry practice</w:t>
      </w:r>
      <w:r>
        <w:rPr/>
        <w:t xml:space="preserve"> includes policies, procedures and standards that competent practitioners 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Organisational practice </w:t>
      </w:r>
      <w:r>
        <w:rPr/>
        <w:t>includes documented policies, procedures, and practices, and policy and procedure manuals pertaining to cred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ll evidence must be in accordance with organisational practice where possible, otherwise evidence may be based on industry practice.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jc w:val="both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Demonstrate knowledge of legal concepts as applicable to credit administ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composition and nature of legal entit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incorporated societies, limited liability companies, partnerships, trusts, sole traders, individuals, joint ventures, Māori trusts, limited partnership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ab/>
        <w:t>descriptions of five legal entities are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the differences between the classifications of law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any two of – civil and criminal law, public and private law, statutory, common law, equitable ru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Describe the New Zealand court structure and summarise the jurisdiction in relation to each cour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includes but is not limited to – Supreme Court, Court of Appeal, High Court, District Cou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the Companies Act 1993 as applicable to credit administration.</w:t>
      </w:r>
    </w:p>
    <w:p>
      <w:pPr>
        <w:pStyle w:val="Normal"/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coverage and purpose of the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consequence of a company not disclosing its limited liability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xplain the importance of recording the correct legal ent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xplain the terms of insolvency of a company in defaul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iquidation, receivership, compromise, voluntary administr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Credit Contracts and Consumer Finance Act 2003 as applicable to credit administration.</w:t>
      </w:r>
    </w:p>
    <w:p>
      <w:pPr>
        <w:pStyle w:val="Normal"/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coverage and purpose of the A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Describe the process of meeting the requirements of the Act in accordance with organisational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Privacy Act 2020 as applicable to credit administration.</w:t>
      </w:r>
    </w:p>
    <w:p>
      <w:pPr>
        <w:pStyle w:val="Normal"/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the coverage and purpose of the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Describe the process of meeting the requirements of the Act in accordance with organisational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the Personal Properties Security Act 1999 as applicable to credit administration.</w:t>
      </w:r>
    </w:p>
    <w:p>
      <w:pPr>
        <w:pStyle w:val="Normal"/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Describe the coverage and purpose of the A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rchase money security interest, chattel security, general security deeds, provisions where the legislation does not apply, subordin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>Describe the process of meeting the requirements of the Act in accordance with organisational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Explain the purpose of the Personal Properties Security Regist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4</w:t>
        <w:tab/>
        <w:t>Describe the requirements for registration on the Personal Properties Security Regis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other legislation applicable to credit administration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Anti-Money Laundering and Countering of Financing of Terrorism Act 2009, Construction Contracts Act 2002, Insolvency Act 2006.</w:t>
      </w:r>
    </w:p>
    <w:p>
      <w:pPr>
        <w:pStyle w:val="Normal"/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Describe the coverage and purpose of at least one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Nov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4"/>
        <w:gridCol w:w="2296"/>
      </w:tblGrid>
      <w:tr>
        <w:trPr>
          <w:trHeight w:val="247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1" w:name="_Hlk152246534"/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1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://www.nzqa.govt.nz/framework/search/index.do___.Y3A0YTpuenFhMTY0NDM1NzI0NDQxNTpjOm86MDVmYWI5NWZiNGFhY2E2ZWJlMDFkMWNlZGVhYWNjMDk6Nzo3ZTExOmM1OTI0YTYwZmZkNTFmMzFmNDU0NWI2ZTFiNTNiZDU3M2JkNDQ3Nzc0OWI1OTllM2Q4NzM3ZTA5ZTMyZjk2MDQ6cDpUOk4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E94A6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9:00Z</dcterms:created>
  <dc:creator>NZ Qualifications Authority</dc:creator>
  <dc:description/>
  <cp:keywords/>
  <dc:language>en-US</dc:language>
  <cp:lastModifiedBy>Christopher Allen</cp:lastModifiedBy>
  <cp:lastPrinted>2019-09-24T05:06:00Z</cp:lastPrinted>
  <dcterms:modified xsi:type="dcterms:W3CDTF">2025-04-03T20:49:00Z</dcterms:modified>
  <cp:revision>2</cp:revision>
  <dc:subject>Financial Management</dc:subject>
  <dc:title>21415 Demonstrate knowledge of legislation applicable to credit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6250</vt:lpwstr>
  </property>
  <property fmtid="{D5CDD505-2E9C-101B-9397-08002B2CF9AE}" pid="9" name="_dlc_DocIdItemGuid">
    <vt:lpwstr>286feedb-6ca2-478c-8d47-cbf7e6a8c8be</vt:lpwstr>
  </property>
  <property fmtid="{D5CDD505-2E9C-101B-9397-08002B2CF9AE}" pid="10" name="_dlc_DocIdUrl">
    <vt:lpwstr>https://nzqa.sharepoint.com/sites/dmsTEO7010/_layouts/15/DocIdRedir.aspx?ID=7010-1665262906-16250, 7010-1665262906-16250</vt:lpwstr>
  </property>
  <property fmtid="{D5CDD505-2E9C-101B-9397-08002B2CF9AE}" pid="11" name="lcf76f155ced4ddcb4097134ff3c332f">
    <vt:lpwstr/>
  </property>
</Properties>
</file>