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0" w:name="_Hlk20836594"/>
            <w:bookmarkEnd w:id="0"/>
            <w:r>
              <w:rPr>
                <w:b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minister credit contro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escribe credit policy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emonstrate knowledge of the delegation of authority for credit approval;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>
                <w:rFonts w:cs="Arial"/>
              </w:rPr>
            </w:pPr>
            <w:r>
              <w:rPr/>
              <w:t>–</w:t>
            </w:r>
            <w:r>
              <w:rPr/>
              <w:tab/>
              <w:t>administer credit control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nancial Management &gt; Credit Administration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1" w:name="_Hlk36130022"/>
      <w:bookmarkEnd w:id="1"/>
      <w:r>
        <w:rPr>
          <w:rFonts w:cs="Arial"/>
        </w:rPr>
        <w:t>1</w:t>
        <w:tab/>
      </w:r>
      <w:r>
        <w:rPr/>
        <w:t>Legislation applicable to this unit standard include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redit Contracts and Consumer Finance Act 2003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ersonal Property Securities Act 1999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rivacy Act 2020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36130022"/>
      <w:bookmarkStart w:id="3" w:name="_Hlk36130022"/>
      <w:bookmarkEnd w:id="3"/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>
          <w:i/>
        </w:rPr>
        <w:tab/>
      </w:r>
      <w:r>
        <w:rPr>
          <w:i/>
          <w:iCs/>
        </w:rPr>
        <w:t>Credit facility</w:t>
      </w:r>
      <w:r>
        <w:rPr/>
        <w:t xml:space="preserve"> is the amount and type of credit that is being applied for and includes set and/or flexible credit limi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redit policy</w:t>
      </w:r>
      <w:r>
        <w:rPr>
          <w:rFonts w:cs="Arial"/>
        </w:rPr>
        <w:t xml:space="preserve"> is a set of company guidelines that contain the defined parameters used to evaluate and manage credit faciliti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Delegation of authority for credit approval </w:t>
      </w:r>
      <w:r>
        <w:rPr/>
        <w:t>is the authority to approve credit to a specific financial limit. Several credit approval authorities may be in place within an organisa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Industry practice</w:t>
      </w:r>
      <w:r>
        <w:rPr/>
        <w:t xml:space="preserve"> includes policies, procedures and standards that competent practitioners in the industry recognise as current industry best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Organisational practice </w:t>
      </w:r>
      <w:r>
        <w:rPr/>
        <w:t>includes documented policies, procedures, and practices, and policy and procedure manuals pertaining to credi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is unit standard may be assessed on-job in the workplace using naturally occurring evidence or in off-job simulated work situations designed to draw upon similar performance to that required in work in a credit administration and/or credit management contex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ll evidence must be in accordance with organisational practice where possible, otherwise evidence may be based on industry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credit policy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the purpose of a credit polic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escribe the criteria of a credit polic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criteria may include but is not limited to – minimum acceptable criteria, legislative requirements, procedures, levels of authority and ro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steps taken to meet these credit criteri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the delegation of authority for credit approval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delegated authorities for credit decision ma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in the scope of each delegated author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t least two authorities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process required when a situation is outside that governed by a delegated authority framewor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dminister credit control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onitor client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ord and maintain accurate diary not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Administer file security that conforms to current legisl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Privacy Act 2020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Action payment default alert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Administer receipt of payments from client accounts with a status of credit hold or stop supply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‘credit facility withdrawn’ letter, remove default status, review of terms and credit lim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560" w:leader="none"/>
        </w:tabs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3"/>
        <w:gridCol w:w="2292"/>
      </w:tblGrid>
      <w:tr>
        <w:trPr>
          <w:trHeight w:val="25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4" w:name="_Hlk152246534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4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1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://www.nzqa.govt.nz/framework/search/index.do___.Y3A0YTpuenFhMTY0NDM1NzI0NDQxNTpjOm86MGNjODM0M2NmZGJmNTNkZTAyYTU1YTcyNzllYTI0YmU6NzozN2VlOmRiNWY4ZjQ2ODY4MGE5OGE3MjJlMjI5MWNiMWI5MDI3ZDZkMTNkOWVjYTlhNTQ2NDMzNGM0ZTQxNmIwZmM5OWQ6cDpUOk4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ED686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9:00Z</dcterms:created>
  <dc:creator>NZ Qualifications Authority</dc:creator>
  <dc:description/>
  <cp:keywords/>
  <dc:language>en-US</dc:language>
  <cp:lastModifiedBy>Christopher Allen</cp:lastModifiedBy>
  <cp:lastPrinted>2019-09-24T04:47:00Z</cp:lastPrinted>
  <dcterms:modified xsi:type="dcterms:W3CDTF">2025-04-03T20:49:00Z</dcterms:modified>
  <cp:revision>2</cp:revision>
  <dc:subject>Financial Management</dc:subject>
  <dc:title>21416 Administer credit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6251</vt:lpwstr>
  </property>
  <property fmtid="{D5CDD505-2E9C-101B-9397-08002B2CF9AE}" pid="9" name="_dlc_DocIdItemGuid">
    <vt:lpwstr>9ca9b43f-3ae3-4400-b01a-f286f1ea6ab9</vt:lpwstr>
  </property>
  <property fmtid="{D5CDD505-2E9C-101B-9397-08002B2CF9AE}" pid="10" name="_dlc_DocIdUrl">
    <vt:lpwstr>https://nzqa.sharepoint.com/sites/dmsTEO7010/_layouts/15/DocIdRedir.aspx?ID=7010-1665262906-16251, 7010-1665262906-16251</vt:lpwstr>
  </property>
  <property fmtid="{D5CDD505-2E9C-101B-9397-08002B2CF9AE}" pid="11" name="lcf76f155ced4ddcb4097134ff3c332f">
    <vt:lpwstr/>
  </property>
</Properties>
</file>