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omplex industry calculations for roadmarking appl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418"/>
                <w:tab w:val="left" w:pos="3119" w:leader="none"/>
                <w:tab w:val="left" w:pos="3686" w:leader="none"/>
              </w:tabs>
              <w:rPr/>
            </w:pPr>
            <w:r>
              <w:rPr>
                <w:rFonts w:cs="Arial"/>
              </w:rPr>
              <w:t>This unit standard is designed for operators of a roadmarking application plant.</w:t>
            </w:r>
          </w:p>
          <w:p>
            <w:pPr>
              <w:pStyle w:val="Normal"/>
              <w:tabs>
                <w:tab w:val="clear" w:pos="1418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calculate projected usage of resources for the purpose of job planning; perform complex industry calculations for roadmarking application; and record actual resource us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/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/>
      </w:pPr>
      <w:r>
        <w:rPr>
          <w:rFonts w:cs="Arial"/>
          <w:bCs/>
          <w:szCs w:val="24"/>
        </w:rPr>
        <w:t xml:space="preserve">NZS 3910:2013: </w:t>
      </w:r>
      <w:r>
        <w:rPr>
          <w:rFonts w:cs="Arial"/>
          <w:bCs/>
          <w:i/>
          <w:iCs/>
          <w:szCs w:val="24"/>
        </w:rPr>
        <w:t>Conditions of contract for building and civil engineering construction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NZS 3915:2005: </w:t>
      </w:r>
      <w:r>
        <w:rPr>
          <w:rFonts w:cs="Arial"/>
          <w:bCs/>
          <w:i/>
          <w:iCs/>
          <w:szCs w:val="24"/>
        </w:rPr>
        <w:t>Conditions of contract for building and civil engineering construction (where no person is appointed to act as engineer to the contract)</w:t>
      </w:r>
      <w:r>
        <w:rPr>
          <w:rFonts w:cs="Arial"/>
          <w:bCs/>
          <w:szCs w:val="24"/>
        </w:rPr>
        <w:t xml:space="preserve">;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rStyle w:val="InternetLink"/>
          <w:color w:val="000000"/>
          <w:szCs w:val="24"/>
          <w:u w:val="none"/>
        </w:rPr>
      </w:pPr>
      <w:r>
        <w:rPr>
          <w:rFonts w:cs="Arial"/>
          <w:szCs w:val="24"/>
        </w:rPr>
        <w:t xml:space="preserve">Quality Standard TQS1 and TQS2; available from  </w:t>
      </w:r>
      <w:hyperlink r:id="rId4">
        <w:r>
          <w:rPr>
            <w:rStyle w:val="InternetLink"/>
            <w:rFonts w:cs="Arial"/>
            <w:szCs w:val="24"/>
          </w:rPr>
          <w:t>www.nzta.govt.nz/resources/index.html</w:t>
        </w:r>
      </w:hyperlink>
      <w:r>
        <w:rPr>
          <w:rStyle w:val="InternetLink"/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29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lex industry calculations</w:t>
      </w:r>
      <w:r>
        <w:rPr>
          <w:rFonts w:cs="Arial"/>
        </w:rPr>
        <w:t xml:space="preserve"> are specific and precise calculations performed to a high level of accuracy, which are traceable, justifiable, and accountable within industry requirements and may be used in company accounts and quality assurance systems.</w:t>
      </w:r>
    </w:p>
    <w:p>
      <w:pPr>
        <w:pStyle w:val="Normal"/>
        <w:keepNext w:val="true"/>
        <w:keepLines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0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0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ew Zealand Transport Agency specifications and guidelines.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Calculate projected usage of resources for the purpose of job planning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rojected material usage is calculated in accordance with contract specifications and material compliance certificate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may include but are not limited to – paint, beads, raised pavement markers (RPMs), adhesives, thermoplastics, cold applied plastic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calculations for three materials is requir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ojected operation times are calculat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ultiple jobs in one day, job variations, method selection, traffic control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3</w:t>
        <w:tab/>
        <w:t>Projected fuel consumption is calculated in accordance with the vehicle being used and the work to be done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Perform complex industry calculations for roadmarking application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1</w:t>
        <w:tab/>
        <w:t>Site dimensions are calculated from site pla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Roadmarking material usage is calculat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pstick, flowmeter, gauges, weighing scales, calibration kit as relevant to the material being measured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alculations is requir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3</w:t>
        <w:tab/>
        <w:t>Application rates are calculated in accordance with contract specif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et and dry film thickness gauge, plate testing, paint consumption, bead consumption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alculations is requir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Adjustments to application rates are calculat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et and dry film thickness gauge, plate testing, paint consumption, bead consumption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adjustments is requir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Record actual resource usage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Material usage is record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Application rates are record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Travel and job times are recorded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1" w:name="_Hlk81161247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1426 replaced unit standard 159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2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ta.govt.nz/resources/index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4:00Z</dcterms:modified>
  <cp:revision>2</cp:revision>
  <dc:subject>Infrastructure Works</dc:subject>
  <dc:title>21427 Perform complex industry calculations for roadmark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34</vt:lpwstr>
  </property>
  <property fmtid="{D5CDD505-2E9C-101B-9397-08002B2CF9AE}" pid="7" name="_dlc_DocIdItemGuid">
    <vt:lpwstr>cb78cfba-07c5-4bc1-afbc-dd86c48f8d26</vt:lpwstr>
  </property>
  <property fmtid="{D5CDD505-2E9C-101B-9397-08002B2CF9AE}" pid="8" name="_dlc_DocIdUrl">
    <vt:lpwstr>https://nzqa.sharepoint.com/sites/dmsTEO8136/_layouts/15/DocIdRedir.aspx?ID=8136-1977393762-3234, 8136-1977393762-3234</vt:lpwstr>
  </property>
</Properties>
</file>