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manage health, safety, and environmental requirements in roadmar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scribe health and safety management requirements for roadmarking operations, environmental management in the roadmarking industry, the management of hazardous substances used in roadmarking, safety management for hazardous events in roadmarking; and manage the use of hazardous substances used in roadmar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/>
      </w:pPr>
      <w:r>
        <w:rPr>
          <w:szCs w:val="24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 xml:space="preserve">Quality Standard TQS2, NZTA SP/M/023, available from </w:t>
      </w:r>
      <w:hyperlink r:id="rId3">
        <w:r>
          <w:rPr>
            <w:rStyle w:val="InternetLink"/>
            <w:rFonts w:cs="Arial"/>
            <w:szCs w:val="24"/>
          </w:rPr>
          <w:t>www.nzta.govt.nz/resources/index.html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/>
      </w:pPr>
      <w:r>
        <w:rPr>
          <w:rFonts w:cs="Arial"/>
          <w:bCs/>
          <w:szCs w:val="24"/>
        </w:rPr>
        <w:t>SAA/SNZ HB 76:2010: Dangerous goods – Initial emergency response guide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bCs/>
          <w:szCs w:val="24"/>
        </w:rPr>
        <w:t xml:space="preserve">NZS 5433:2020 </w:t>
      </w:r>
      <w:r>
        <w:rPr>
          <w:rFonts w:cs="Arial"/>
          <w:bCs/>
          <w:i/>
          <w:iCs/>
          <w:szCs w:val="24"/>
        </w:rPr>
        <w:t>Transport of dangerous goods on land</w:t>
      </w:r>
      <w:r>
        <w:rPr>
          <w:rFonts w:cs="Arial"/>
          <w:bCs/>
          <w:szCs w:val="24"/>
        </w:rPr>
        <w:t>;</w:t>
      </w:r>
      <w:r>
        <w:rPr>
          <w:bCs/>
          <w:szCs w:val="24"/>
        </w:rPr>
        <w:t xml:space="preserve"> available from </w:t>
      </w:r>
      <w:hyperlink r:id="rId4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29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0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0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ew Zealand Transport Agency specifications and guideline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/>
      </w:pPr>
      <w:r>
        <w:rPr>
          <w:rFonts w:cs="Arial"/>
        </w:rPr>
        <w:t>Describe health and safety management requirements for roadmarking operations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Responsibilities of the person in control of a place of work for health and safety are describ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ccident reports, safety procedures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>
          <w:rFonts w:cs="Arial"/>
        </w:rPr>
        <w:t>1.2</w:t>
        <w:tab/>
        <w:t>Management of vehicles and resources is described in terms of safety features, appropriateness for task, emergency procedures, and safety data sheets (SDS)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1.3</w:t>
        <w:tab/>
        <w:t xml:space="preserve">Management and use of personal protective equipment is described in terms of appropriateness for task and for the materials and equipment being used in accordance with </w:t>
      </w:r>
      <w:r>
        <w:rPr>
          <w:rFonts w:cs="Arial"/>
          <w:szCs w:val="24"/>
        </w:rPr>
        <w:t xml:space="preserve">Health and Safety at Work legislation </w:t>
      </w:r>
      <w:r>
        <w:rPr>
          <w:rFonts w:cs="Arial"/>
        </w:rPr>
        <w:t>and regulations, and material supplier instruc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sks may include but are not limited to – line removal, raised pavement marker (RPM) installation, applying roadmarking materials, roadwork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asks is required.</w:t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4</w:t>
        <w:tab/>
        <w:t xml:space="preserve">The management of hazards and incident identification and reporting is described in accordance with </w:t>
      </w:r>
      <w:r>
        <w:rPr>
          <w:rFonts w:cs="Arial"/>
          <w:szCs w:val="24"/>
        </w:rPr>
        <w:t xml:space="preserve">Health and Safety at Work Act 2015, </w:t>
      </w:r>
      <w:r>
        <w:rPr>
          <w:rFonts w:cs="Arial"/>
        </w:rPr>
        <w:t>regulations and codes of practice.</w:t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5</w:t>
        <w:tab/>
        <w:t xml:space="preserve">Management of hazardous substances used in roadmarking is described in accordance with </w:t>
      </w:r>
      <w:bookmarkStart w:id="1" w:name="_Hlk75265847"/>
      <w:r>
        <w:rPr>
          <w:rFonts w:cs="Arial"/>
          <w:szCs w:val="24"/>
        </w:rPr>
        <w:t xml:space="preserve">Health and Safety at Work (Hazardous Substances) Regulations 2017 and </w:t>
      </w:r>
      <w:r>
        <w:rPr>
          <w:rFonts w:cs="Arial"/>
        </w:rPr>
        <w:t>material supplier instruc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 range of materials likely to be encountered in the course of roadmarking activities are to be described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SDS are to be referred to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/>
      </w:pPr>
      <w:r>
        <w:rPr>
          <w:rFonts w:cs="Arial"/>
        </w:rPr>
        <w:t>Describe environmental management in the roadmarking industry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/>
      </w:pPr>
      <w:r>
        <w:rPr>
          <w:rFonts w:cs="Arial"/>
        </w:rPr>
        <w:t>2.1</w:t>
        <w:tab/>
        <w:t>Roadmarking operations are described in terms of risks to the environment and requirements for their management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2.2</w:t>
        <w:tab/>
        <w:t>Management of procedures for maintaining compliance with environmental resource consent conditions is describ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pillages, noise, dust, watercourse protection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2.3</w:t>
        <w:tab/>
        <w:t>Management of reporting for compliance with environmental resource consent conditions is described in accordance with legislation and regulations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Describe the management of hazardous substances used in roadmarking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3.1</w:t>
        <w:tab/>
        <w:t>Paints and thinners currently used for roadmarking are described in terms of their properties, processes, mixing ratios, and management requirements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3.2</w:t>
        <w:tab/>
        <w:t>Flammable liquids and hazardous materials associated with use in roadmarking are described in terms of their properties and management requirement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uel and other products currently used by the company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/>
      </w:pPr>
      <w:r>
        <w:rPr>
          <w:rFonts w:cs="Arial"/>
        </w:rPr>
        <w:t>3.3</w:t>
        <w:tab/>
        <w:t>Heated materials used in roadmarking are described in terms of their hazards and management requirements in accordance with material supplier instruc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hermoplastics, adhesives, liquid petroleum gas (LPG), heating oils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3.4</w:t>
        <w:tab/>
        <w:t>Chemicals used in roadmarking are described in terms of their toxicity, safe handling, and management requirements in accordance with material supplier instruc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olvents, solvent-based (yellow) paints, etching acids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3.5</w:t>
        <w:tab/>
        <w:t>Class 3 Hazchem labels are described in terms of contents and safety procedures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6</w:t>
        <w:tab/>
        <w:t>Pressurised materials are described in terms of safe handling procedures and management requirement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terials include but are not limited to – paint, thinners, beads, hydraulics, LPG; 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aterials is requi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rocedures include but are not limited to – injection, skin contact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7</w:t>
        <w:tab/>
        <w:t>Hazardous substances used in roadmarking are described in terms of the effect of climate, and management of the effect of climate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int, thinners, flammable liquids, heated products, pressurised materials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safety management for hazardous events in roadmarking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1</w:t>
        <w:tab/>
        <w:t>Management of spillage is described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2</w:t>
        <w:tab/>
        <w:t>Management of events involving personal injury is described in accordance with the material supplier instructions and SD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kin contact, injection of paint or solvent, inhalation, poisoning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3</w:t>
        <w:tab/>
        <w:t>Management of fire or explosion events is described in accordance with material supplier instructions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4</w:t>
        <w:tab/>
        <w:t>Management of events involving vehicle collision is described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Manage the use of hazardous substances used in roadmarking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5.1</w:t>
        <w:tab/>
        <w:t>Paints and thinners currently used by the company are managed in terms of their properties, mixing ratios, and processes in accordance with material supplier instruc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5.2</w:t>
        <w:tab/>
        <w:t>Heated materials and heating fuel used by the company are managed in terms of their hazards in accordance with material supplier instruc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hermoplastic, RPM adhesives, LPG, heating oils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hazards is required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5.3</w:t>
        <w:tab/>
        <w:t>Chemicals used by the company are managed in terms of their toxicity and safe handling in accordance with material supplier instruc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olvents, solvent-based (yellow) paints, etching acids, ammonia.</w:t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Associated flammable liquids and hazardous materials used in roadmarking are identified and managed in terms of their propertie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ckaging and fuel currently used by the company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5.5</w:t>
        <w:tab/>
        <w:t>Placarding requirements are managed in terms of handling</w:t>
      </w:r>
      <w:bookmarkStart w:id="2" w:name="_Hlk75265888"/>
      <w:r>
        <w:rPr>
          <w:rFonts w:cs="Arial"/>
        </w:rPr>
        <w:t xml:space="preserve">, storage, and transport of hazardous substances legislation </w:t>
      </w:r>
      <w:bookmarkEnd w:id="2"/>
      <w:r>
        <w:rPr>
          <w:rFonts w:cs="Arial"/>
        </w:rPr>
        <w:t xml:space="preserve">in accordance with NZS 5433:2020 </w:t>
      </w:r>
      <w:r>
        <w:rPr>
          <w:rFonts w:cs="Arial"/>
          <w:i/>
          <w:iCs/>
        </w:rPr>
        <w:t>Transport of dangerous goods on land</w:t>
      </w:r>
      <w:r>
        <w:rPr>
          <w:rFonts w:cs="Arial"/>
        </w:rPr>
        <w:t>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6</w:t>
        <w:tab/>
        <w:t>Pressurised materials are identified and managed in terms of safe handling procedures in accordance with material supplier instructions and SDS.</w:t>
      </w:r>
    </w:p>
    <w:p>
      <w:pPr>
        <w:pStyle w:val="Normal"/>
        <w:keepNext w:val="true"/>
        <w:keepLines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erials may include but are not limited to – paint, thinners, beads, hydraulics, LPG;</w:t>
      </w:r>
    </w:p>
    <w:p>
      <w:pPr>
        <w:pStyle w:val="Normal"/>
        <w:keepNext w:val="true"/>
        <w:keepLines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rocedures may include but are not limited to the avoidance of – injection, skin contact;</w:t>
      </w:r>
    </w:p>
    <w:p>
      <w:pPr>
        <w:pStyle w:val="Normal"/>
        <w:keepNext w:val="true"/>
        <w:keepLines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two materials and two procedures is required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7</w:t>
        <w:tab/>
        <w:t>Hazardous substances used in roadmarking are managed in terms of the effect of climate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int, thinners, flammable liquids, heated products, pressurised materials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ta.govt.nz/resources/index.html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4:00Z</dcterms:modified>
  <cp:revision>2</cp:revision>
  <dc:subject>Infrastructure Works</dc:subject>
  <dc:title>21429 Describe and manage health, safety, and environmental requirements in roadma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36</vt:lpwstr>
  </property>
  <property fmtid="{D5CDD505-2E9C-101B-9397-08002B2CF9AE}" pid="7" name="_dlc_DocIdItemGuid">
    <vt:lpwstr>cf0d7ef7-d051-44d1-beda-1665898033a1</vt:lpwstr>
  </property>
  <property fmtid="{D5CDD505-2E9C-101B-9397-08002B2CF9AE}" pid="8" name="_dlc_DocIdUrl">
    <vt:lpwstr>https://nzqa.sharepoint.com/sites/dmsTEO8136/_layouts/15/DocIdRedir.aspx?ID=8136-1977393762-3236, 8136-1977393762-3236</vt:lpwstr>
  </property>
</Properties>
</file>