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urging, and purge system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the purpose and methods of purging; and site-specific purging media in the energy and chemical industry.  They are also able to purge systems in an</w:t>
            </w:r>
            <w:r>
              <w:rPr>
                <w:rFonts w:cs="Arial"/>
                <w:bCs/>
              </w:rPr>
              <w:t xml:space="preserve"> energy and chemical plant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and verify the stat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6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nergy and chemical plant </w:t>
      </w:r>
      <w:r>
        <w:rPr>
          <w:rFonts w:cs="Arial"/>
          <w:szCs w:val="24"/>
        </w:rPr>
        <w:t>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 evidence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must be presented in accordance with 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Describe the purpose and methods of purging and purging media in the energy and chemical indu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Describe purging in terms of its purpo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40" w:hanging="11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hree purpos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purging in terms of the methods u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ethods include but are not limited to – sweep, partial pressure, water, steam, ai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purging media in terms of use, selection, and potential hazar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vidence of one inert gas and two other example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Purge systems in an</w:t>
      </w:r>
      <w:r>
        <w:rPr>
          <w:rFonts w:cs="Arial"/>
          <w:bCs/>
        </w:rPr>
        <w:t xml:space="preserve"> energy and chemical plant</w:t>
      </w:r>
      <w:r>
        <w:rPr>
          <w:rFonts w:cs="Arial"/>
          <w:b/>
        </w:rPr>
        <w:t xml:space="preserve"> </w:t>
      </w:r>
      <w:r>
        <w:rPr/>
        <w:t>and verify the statu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Range</w:t>
        <w:tab/>
        <w:t>evidence of two purging operations, one of which may be simulated, if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Identify boundaries of the system to be purg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Identify the method of purging, purging equipment, material to be purged, purging media, and destination of purged produc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Isolate, purge, and monitor the system to be purg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Verify the effectiveness of pur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Document and report the purg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5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7:00Z</dcterms:created>
  <dc:creator>NZ Qualifications Authority</dc:creator>
  <dc:description/>
  <cp:keywords/>
  <dc:language>en-US</dc:language>
  <cp:lastModifiedBy>Harry Baldock</cp:lastModifiedBy>
  <cp:lastPrinted>2019-10-14T12:31:00Z</cp:lastPrinted>
  <dcterms:modified xsi:type="dcterms:W3CDTF">2020-03-06T03:17:00Z</dcterms:modified>
  <cp:revision>2</cp:revision>
  <dc:subject>Energy and Chemical Plant</dc:subject>
  <dc:title>21455 Describe purging, and purge system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