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operate systems for boiler feed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-3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: boiler feedwater treatment processes; the effects of boiler feedwater treatment systems; and a boiler feedwater treatment system, used in an energy and chemical plant.  They are also able to operate boiler feedwater treatment equipment and processes; and interpret and act on water quality data for a boiler feedwater treatment system,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rPr/>
        <w:t>1</w:t>
        <w:tab/>
        <w:t>Legislation and codes of practice relevant to this unit standard include but are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93" w:leader="none"/>
        </w:tabs>
        <w:ind w:left="993" w:hanging="426"/>
        <w:rPr/>
      </w:pPr>
      <w:r>
        <w:rPr>
          <w:i/>
          <w:iCs/>
        </w:rPr>
        <w:t>Approved Code of Practice for The Design, Safe Operation, Maintenance and Servicing of Boilers</w:t>
      </w:r>
      <w:r>
        <w:rPr/>
        <w:t xml:space="preserve"> available at </w:t>
      </w:r>
      <w:hyperlink r:id="rId2">
        <w:r>
          <w:rPr>
            <w:rStyle w:val="InternetLink"/>
          </w:rPr>
          <w:t>https://worksafe.govt.nz/dmsdocument/1571-acop-the-design-safe-operation-maintenance-and-service-of-boilers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i/>
          <w:iCs/>
        </w:rPr>
        <w:t>Approved Code of Practice for the Management of Substances Hazardous to Health (MOSHH) in the Place of Work</w:t>
      </w:r>
      <w:r>
        <w:rPr/>
        <w:t>, Occupational Safety and Health Service, 1997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Energy and chemical plant </w:t>
      </w:r>
      <w:r>
        <w:rPr>
          <w:rFonts w:cs="Arial"/>
          <w:szCs w:val="24"/>
        </w:rPr>
        <w:t>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  <w:szCs w:val="24"/>
        </w:rPr>
        <w:tab/>
      </w: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</w:t>
      </w:r>
      <w:r>
        <w:rPr/>
        <w:t>;</w:t>
      </w:r>
      <w:r>
        <w:rPr>
          <w:szCs w:val="24"/>
        </w:rPr>
        <w:t xml:space="preserve"> manufacturers’ procedures</w:t>
      </w:r>
      <w:r>
        <w:rPr/>
        <w:t xml:space="preserve">; </w:t>
      </w:r>
      <w:r>
        <w:rPr>
          <w:szCs w:val="24"/>
        </w:rPr>
        <w:t>plant procedures</w:t>
      </w:r>
      <w:r>
        <w:rPr/>
        <w:t>;</w:t>
      </w:r>
      <w:r>
        <w:rPr>
          <w:szCs w:val="24"/>
        </w:rPr>
        <w:t xml:space="preserve"> suppliers’ instructions</w:t>
      </w:r>
      <w:r>
        <w:rPr/>
        <w:t>;</w:t>
      </w:r>
      <w:r>
        <w:rPr>
          <w:szCs w:val="24"/>
        </w:rPr>
        <w:t xml:space="preserve"> site signage</w:t>
      </w:r>
      <w:r>
        <w:rPr/>
        <w:t>;</w:t>
      </w:r>
      <w:r>
        <w:rPr>
          <w:szCs w:val="24"/>
        </w:rPr>
        <w:t xml:space="preserve"> codes of practice</w:t>
      </w:r>
      <w:r>
        <w:rPr/>
        <w:t>;</w:t>
      </w:r>
      <w:r>
        <w:rPr>
          <w:szCs w:val="24"/>
        </w:rPr>
        <w:t xml:space="preserve"> company health and safety plans</w:t>
      </w:r>
      <w:r>
        <w:rPr/>
        <w:t>;</w:t>
      </w:r>
      <w:r>
        <w:rPr>
          <w:szCs w:val="24"/>
        </w:rPr>
        <w:t xml:space="preserve"> on site briefings</w:t>
      </w:r>
      <w:r>
        <w:rPr/>
        <w:t>;</w:t>
      </w:r>
      <w:r>
        <w:rPr>
          <w:szCs w:val="24"/>
        </w:rPr>
        <w:t xml:space="preserve">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knowledge of boiler feedwater treatment processes in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scribe boiler feedwater treatment in terms of methods of chemical treatments us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ethods include but are not limited to – corrosion control, scale inhibition, condensate treatment, pH control, embrittlement prevention, oxygen scaveng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processes used in boiler feedwater treatment in terms of mechanical treatments us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processes include but are not limited to – filtration, demineralisation, chemical softening, de-aeration, distillation, reverse osmosi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Identify and describe boiler feedwater equipment in terms of purpose and design concep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quipment includes but is not limited to – chemical injection unit, analyser, regeneration uni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Describe materials used for the construction of boiler feedwater treatment equipment in terms of process conditions and product compatibil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/>
      </w:pPr>
      <w:r>
        <w:rPr/>
        <w:tab/>
        <w:t>Range</w:t>
        <w:tab/>
        <w:t>materials include but are not limited to – metals, plastics, fibreglass, rubb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5</w:t>
        <w:tab/>
        <w:t>Describe hazards associated with water treatment chemicals in terms of safe us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water treat chemicals include but are not limited to – acids, alkalis, coagulants, scavengers, any other plant specific boiler feedwater treatment chemical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/>
      </w:pPr>
      <w:r>
        <w:rPr/>
        <w:t>Demonstrate knowledge of the effects of boiler feedwater treatment systems in an energy and chemical pla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Describe the impacts of inadequate boiler feedwater treatment in terms of boiler opera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impacts include but are not limited to – corrosion, scale, fouling, foaming, total dissolved solids, dissolved gases, pH vari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Describe the reasons for the different water treatment requirements of boilers at different operating pressures in terms of water qua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water quality includes but is not limited to – total dissolved solids, alkalinity, suspended solids, dissolved ga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Describe types of blow down and their operation in terms of the effect on water qual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blow down types include but are not limited to – continuous, intermittent, automat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Describe condensate return on boiler operational effectiveness in terms of the impa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operational effectiveness includes but is not limited to – energy efficiency; conservation of water; contamination from oil, iron and process materials; conductivity lev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Describe the processes for wet and dry boiler lay-up in terms of the purpose for each type of lay-u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/>
      </w:pPr>
      <w:r>
        <w:rPr/>
        <w:t>Demonstrate knowledge of a boiler feedwater treatment system used in an energy and chemical pla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Describe the layout, operation of components and process controls for a boiler feedwater treatment plant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Identify and describe deviations from normal operating parameters that can occur in a boiler feedwater treatment plant in terms of the operational steps and techniques used to respond to each deviation and in accordance with organisational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hree deviations from normal operating parameter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>Operate boiler feedwater treatment equipment and processes in an energy and chemical pla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4.2</w:t>
        <w:tab/>
        <w:t>Identify the location of boiler feedwater treatment plant equipment in accordance with the site-specific identification coding system and organisational requirement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4.2</w:t>
        <w:tab/>
        <w:t>Operate a boiler feedwater treatment plant using safe work practices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3</w:t>
        <w:tab/>
        <w:t>Carry out checks and routine procedures in a boiler feedwater treatment plant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4.4</w:t>
        <w:tab/>
        <w:t>Identify plant disruptions and take corrective actions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 xml:space="preserve">plant disruptions include but are not limited to – </w:t>
      </w:r>
      <w:r>
        <w:rPr>
          <w:rFonts w:cs="Arial"/>
        </w:rPr>
        <w:t>process deviations, equipment malfunction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ab/>
        <w:t>evidence of three different types of plant disruption is required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4.5</w:t>
        <w:tab/>
        <w:t>Complete all plant documentation related to the processes and equipment operation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5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terpret and act on water quality data for a boiler feedwater treatment system in an energy and chemical plan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Range</w:t>
        <w:tab/>
        <w:t>evidence of three water quality parameter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1</w:t>
        <w:tab/>
        <w:t xml:space="preserve">Take and analyse </w:t>
      </w:r>
      <w:r>
        <w:rPr/>
        <w:t>samples in accordance with organisational requirements</w:t>
      </w:r>
      <w:r>
        <w:rPr>
          <w:rFonts w:cs="Arial"/>
        </w:rPr>
        <w:t>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 xml:space="preserve">Document water quality data </w:t>
      </w:r>
      <w:r>
        <w:rPr/>
        <w:t>in accordance with organisational requirements</w:t>
      </w:r>
      <w:r>
        <w:rPr>
          <w:rFonts w:cs="Arial"/>
        </w:rPr>
        <w:t>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3</w:t>
        <w:tab/>
        <w:t xml:space="preserve">Interpret water quality data and identify deviations from operating standards </w:t>
      </w:r>
      <w:r>
        <w:rPr/>
        <w:t>in accordance with organisational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/>
        <w:t>5.4</w:t>
        <w:tab/>
        <w:t>Take and record required actions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</w:t>
      </w:r>
      <w:r>
        <w:rPr/>
        <w:t>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45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33" w:hanging="2310"/>
      </w:pPr>
      <w:rPr>
        <w:rFonts w:ascii="Symbol" w:hAnsi="Symbol" w:cs="Symbol" w:hint="default"/>
        <w:sz w:val="24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sz w:val="24"/>
      <w:szCs w:val="18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dmsdocument/1571-acop-the-design-safe-operation-maintenance-and-service-of-boilers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7:00Z</dcterms:created>
  <dc:creator>NZ Qualifications Authority</dc:creator>
  <dc:description/>
  <cp:keywords/>
  <dc:language>en-US</dc:language>
  <cp:lastModifiedBy>Harry Baldock</cp:lastModifiedBy>
  <cp:lastPrinted>2019-10-14T12:34:00Z</cp:lastPrinted>
  <dcterms:modified xsi:type="dcterms:W3CDTF">2020-03-06T03:17:00Z</dcterms:modified>
  <cp:revision>2</cp:revision>
  <dc:subject>Energy and Chemical Plant</dc:subject>
  <dc:title>21456 Demonstrate knowledge of and operate systems for boiler feed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