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>Demonstrate knowledge of the principles of isolating and isolate and reinstate a section of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the principles of isolating a section of an </w:t>
            </w:r>
            <w:r>
              <w:rPr>
                <w:rFonts w:cs="Arial"/>
                <w:bCs/>
              </w:rPr>
              <w:t xml:space="preserve">energy and chemical </w:t>
            </w:r>
            <w:r>
              <w:rPr/>
              <w:t xml:space="preserve">plant; isolate; and prepare for and reinstate a section of an </w:t>
            </w:r>
            <w:r>
              <w:rPr>
                <w:rFonts w:cs="Arial"/>
                <w:bCs/>
              </w:rPr>
              <w:t>energy and chemical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plant and describe the impact of isolation on the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Demonstrate knowledge of the principles of isolating a section of an </w:t>
      </w:r>
      <w:r>
        <w:rPr>
          <w:rFonts w:cs="Arial"/>
          <w:bCs/>
        </w:rPr>
        <w:t xml:space="preserve">energy and chemical </w:t>
      </w:r>
      <w:r>
        <w:rPr/>
        <w:t>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isolation and reinstatement procedures in terms of site-specific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the reasons for isolation in terms of site-specific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reason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isolation methods in terms of their appl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– double block and bleed, spading, blinding, tagging, lockout, stopple plugs, bladders, freezing, spool piece remov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esting methods in terms of verifying the integrity of the electrical iso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two methods is required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/>
      </w:pPr>
      <w:r>
        <w:rPr/>
        <w:t>1.5</w:t>
        <w:tab/>
        <w:t>Describe testing methods in terms of verifying the integrity of the mechanical isola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evidence of three metho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Isolate a section of an </w:t>
      </w:r>
      <w:r>
        <w:rPr>
          <w:rFonts w:cs="Arial"/>
          <w:bCs/>
        </w:rPr>
        <w:t xml:space="preserve">energy and chemical </w:t>
      </w:r>
      <w:r>
        <w:rPr/>
        <w:t>plant and describe the impact of isolation on the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vidence of three plant section isol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boundaries of isol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Describe the impact of isolation on the proces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Prepare and verify isolation document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Isolate a section of the plant and verify the isolation integrity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Document and report the isol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Prepare for and reinstate a section of an </w:t>
      </w:r>
      <w:r>
        <w:rPr>
          <w:rFonts w:cs="Arial"/>
          <w:bCs/>
        </w:rPr>
        <w:t xml:space="preserve">energy and chemical </w:t>
      </w:r>
      <w:r>
        <w:rPr/>
        <w:t>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vidence of three plant section reinstat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Verify the section of the plant as ready for reinstateme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Prepare for, plan, and carry out de-isolation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planning includes but is not limited to – authorisations, procedures,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Reinstate the section of the plant in accordance with organisational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>Document plant statu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5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7:00Z</dcterms:created>
  <dc:creator>NZ Qualifications Authority</dc:creator>
  <dc:description/>
  <cp:keywords/>
  <dc:language>en-US</dc:language>
  <cp:lastModifiedBy>Harry Baldock</cp:lastModifiedBy>
  <cp:lastPrinted>2019-10-14T12:36:00Z</cp:lastPrinted>
  <dcterms:modified xsi:type="dcterms:W3CDTF">2020-03-06T03:17:00Z</dcterms:modified>
  <cp:revision>2</cp:revision>
  <dc:subject>Energy and Chemical Plant</dc:subject>
  <dc:title>21457 Demonstrate knowledge of the principles of isolating and isolate and reinstate a section of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