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ipework and fittings used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or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pipework; and pipe fittings used in an energy and chemical plant; and flow as it relates to pipework used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ind w:left="840" w:firstLine="294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  <w:r>
        <w:rPr>
          <w:rFonts w:cs="Arial"/>
          <w:sz w:val="20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monstrate knowledge of pipework used 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pipework materials in terms of their chemical makeup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terials may include but are not limited to – carbon steel, alloy steels, non-ferrous metals, plastics, concrete, vitrified clay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one example of each ty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application of different pipework materials in terms of product type and condi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nditions may include but are not limited to – temperature, pressure, pH, loca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he principle of expansion and contraction of pipework in terms of the basic mechanic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methods used to accommodate pipework movement in terms of their appl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ethods may include but are not limited to – U bend, circle bend, slip plate, bellows, spring hange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mechanisms for pipework failure in terms of their effec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ffect includes but is not limited to – corrosion, eros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pipe fittings us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traps in terms of type, design, and ope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hree types of trap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d describe strainers in terms of operation and desig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types of strainer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dentify and describe pipe connections in terms of type and appl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vidence of three types of connection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Identify and describe gaskets in terms of type and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types of gaske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Identify and describe methods of insulating pipework in terms of purpose and application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purposes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  <w:t>Demonstrate knowledge of flow as it relates to pipework used in an energy and chemical plan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the principles of flow in terms of their effect on pipework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flow includes but is not limited to – turbulent flow, streamline flow, Bernoulli’s principle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Describe factors affecting flow in terms of their effect on pipework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factors may include but are not limited to – temperature, density, pressure head, cross-sectional area of pipe, pipe material, bends, fittings, viscosity of fluid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four factors affecting flow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escribe causes of fluid hammer in terms of preven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wo causes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escribe consequences of fluid hammer on plant and equipment in terms of the effect on pipework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wo consequen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5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6:00Z</dcterms:modified>
  <cp:revision>2</cp:revision>
  <dc:subject>Energy and Chemical Plant</dc:subject>
  <dc:title>21459 Demonstrate knowledge of pipework and fittings used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3</vt:lpwstr>
  </property>
  <property fmtid="{D5CDD505-2E9C-101B-9397-08002B2CF9AE}" pid="9" name="_dlc_DocIdItemGuid">
    <vt:lpwstr>473da7df-f794-4ac5-8699-041caccce418</vt:lpwstr>
  </property>
  <property fmtid="{D5CDD505-2E9C-101B-9397-08002B2CF9AE}" pid="10" name="_dlc_DocIdUrl">
    <vt:lpwstr>https://nzqa.sharepoint.com/sites/dmsTEO6049/_layouts/15/DocIdRedir.aspx?ID=6049-1352229981-4243, 6049-1352229981-4243</vt:lpwstr>
  </property>
</Properties>
</file>