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basic principles of steam generation and combustion relating to boiler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as boiler operato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: the basic principles of steam generation relating to boiler operation; and the principles of combustion, combustion process efficiency, and methods used to provide combustion air to boil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and regulations relevant to this unit standard include but are not limited to:</w:t>
      </w:r>
    </w:p>
    <w:p>
      <w:pPr>
        <w:pStyle w:val="Normal"/>
        <w:numPr>
          <w:ilvl w:val="0"/>
          <w:numId w:val="3"/>
        </w:numPr>
        <w:ind w:left="1134" w:hanging="566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ind w:left="1134" w:hanging="566"/>
        <w:rPr/>
      </w:pPr>
      <w:r>
        <w:rPr/>
        <w:t>Health and Safety at Work (Hazardous Substances) regulations 2017 (HSWA);</w:t>
      </w:r>
    </w:p>
    <w:p>
      <w:pPr>
        <w:pStyle w:val="Normal"/>
        <w:numPr>
          <w:ilvl w:val="0"/>
          <w:numId w:val="3"/>
        </w:numPr>
        <w:ind w:left="1134" w:hanging="566"/>
        <w:rPr/>
      </w:pPr>
      <w:r>
        <w:rPr/>
        <w:t>Resource Management Act 1991;</w:t>
      </w:r>
    </w:p>
    <w:p>
      <w:pPr>
        <w:pStyle w:val="Normal"/>
        <w:ind w:left="1134" w:hanging="566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2" w:name="_Hlk14148838"/>
      <w:bookmarkEnd w:id="2"/>
      <w:r>
        <w:rPr/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Organisational requirements</w:t>
      </w:r>
      <w:r>
        <w:rPr/>
        <w:t xml:space="preserve"> – documented policies and procedures or other directions provided to staff for boiler start up, operation, and shut down.  These may include: manufacturers’ procedures; plant procedures; suppliers’ instructions; site signage; legislative requirements; codes of practice; </w:t>
      </w:r>
      <w:r>
        <w:rPr>
          <w:rFonts w:cs="Arial"/>
        </w:rPr>
        <w:t>company health and safety plans; on site briefings; and supervisor’s instruc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For the purposes of assessment: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567"/>
        <w:contextualSpacing/>
        <w:rPr/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>evidence for all outcomes must be presented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1134"/>
          <w:tab w:val="left" w:pos="142" w:leader="none"/>
        </w:tabs>
        <w:rPr/>
      </w:pPr>
      <w:r>
        <w:rPr/>
        <w:t>Demonstrate knowledge of the basic principles of steam generation relating to boiler operation.</w:t>
      </w:r>
    </w:p>
    <w:p>
      <w:pPr>
        <w:pStyle w:val="Normal"/>
        <w:tabs>
          <w:tab w:val="clear" w:pos="1134"/>
          <w:tab w:val="left" w:pos="3119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1134"/>
          <w:tab w:val="left" w:pos="3119" w:leader="none"/>
        </w:tabs>
        <w:ind w:left="3600" w:hanging="3600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1134"/>
          <w:tab w:val="left" w:pos="3119" w:leader="none"/>
        </w:tabs>
        <w:ind w:left="3600" w:hanging="3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1134"/>
        <w:rPr/>
      </w:pPr>
      <w:r>
        <w:rPr/>
        <w:t>1.1</w:t>
        <w:tab/>
        <w:t>Describe the properties of steam in terms of their effect on a boiler operation and downstream usage.</w:t>
      </w:r>
    </w:p>
    <w:p>
      <w:pPr>
        <w:pStyle w:val="Normal"/>
        <w:tabs>
          <w:tab w:val="left" w:pos="1080" w:leader="none"/>
          <w:tab w:val="left" w:pos="1134" w:leader="none"/>
          <w:tab w:val="left" w:pos="2552" w:leader="none"/>
        </w:tabs>
        <w:ind w:left="3600" w:hanging="3600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roperties include but are not limited to – dryness factor, superheat, specific heat, specific volume, latent heat, sensible heat, enthalp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1.2</w:t>
        <w:tab/>
        <w:t>Identify and describe the causes of water hammer in terms of the steps to avoid i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vidence of three step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1.3</w:t>
        <w:tab/>
        <w:t>Describe water circulation in a boiler in terms of the processes and factors that influence it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factors include but are not limited to – density, temperature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processes include but are not limited to – natural circulation (convection), forced circulatio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Interpret steam tables at specified temperature and pressure readings to identify saturation temperature, sensible and latent heat content, and specific volum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monstrate knowledge of the principles of combustion, combustion process efficiency, and methods used to provide combustion air to boiler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1134"/>
        <w:rPr/>
      </w:pPr>
      <w:r>
        <w:rPr/>
        <w:t>2.1</w:t>
        <w:tab/>
        <w:t>Describe the principles of combustion and heat transfer in terms of boiler opera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rinciples of combustion and heat transfer include but are not limited to – combustion theory, chemical reaction, radiation, convection, conduction, flue gas quality, economy of oper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2551"/>
        <w:rPr/>
      </w:pPr>
      <w:r>
        <w:rPr/>
      </w:r>
    </w:p>
    <w:p>
      <w:pPr>
        <w:pStyle w:val="Normal"/>
        <w:ind w:left="1134" w:hanging="1134"/>
        <w:rPr/>
      </w:pPr>
      <w:r>
        <w:rPr/>
        <w:t>2.2</w:t>
        <w:tab/>
        <w:t>Describe the monitoring of flue gas parameters in terms of combustion process efficienc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2551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arameters include but are not limited to – oxygen, carbon monoxide, carbon dioxide, opacit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  <w:t>Describe methods used to provide combustion air to boilers in terms of operating principl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ethods include but are not limited to – forced draught, induced draught, balanced draugh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unit standard was replaced by skill standard 40379.</w:t>
            </w:r>
          </w:p>
          <w:p>
            <w:pPr>
              <w:pStyle w:val="StyleBefore6ptAfter6pt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Before6ptAfter6pt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unit standard, unit standard 21462, and unit standard 21463 replaced unit standard 4554, unit standard 4555, unit standard 16297, unit standard 16298, and unit standard 1629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46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27:00Z</dcterms:modified>
  <cp:revision>2</cp:revision>
  <dc:subject>Energy and Chemical Plant</dc:subject>
  <dc:title>21461 Demonstrate knowledge of the basic principles of steam generation and combustion relating to boiler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83737C9BF689488644457A55876BC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1352229981-4242</vt:lpwstr>
  </property>
  <property fmtid="{D5CDD505-2E9C-101B-9397-08002B2CF9AE}" pid="9" name="_dlc_DocIdItemGuid">
    <vt:lpwstr>58fed5d7-6cb4-49b8-91d5-018ac6f26cfd</vt:lpwstr>
  </property>
  <property fmtid="{D5CDD505-2E9C-101B-9397-08002B2CF9AE}" pid="10" name="_dlc_DocIdUrl">
    <vt:lpwstr>https://nzqa.sharepoint.com/sites/dmsTEO6049/_layouts/15/DocIdRedir.aspx?ID=6049-1352229981-4242, 6049-1352229981-4242</vt:lpwstr>
  </property>
</Properties>
</file>