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asic thermodynamics relevant to the energy and chemica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basic thermodynamics; the basics of energy; and the basics of heat, relevant to the energy and chemica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/>
      </w:pPr>
      <w:r>
        <w:rPr/>
        <w:t>Demonstrate knowledge of basic thermodynamics relevant to the energy and chemical industry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3119" w:leader="none"/>
          <w:tab w:val="left" w:pos="3686" w:leader="none"/>
        </w:tabs>
        <w:ind w:left="3686" w:hanging="3686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3119" w:leader="none"/>
          <w:tab w:val="left" w:pos="3686" w:leader="none"/>
        </w:tabs>
        <w:ind w:left="3686" w:hanging="368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1.1</w:t>
        <w:tab/>
        <w:t>Describe thermodynamics in terms of the basic principles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inciples include but are not limited to – energy, heat, specific heat capacity, temperature, work, pressure, flow, power, for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1.2</w:t>
        <w:tab/>
        <w:t>Describe the relationship between pressure, temperature, and volume in terms of the equation for each gas law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as laws include but are not limited to – Boyle’s Law, Charles’ Law, Gay-Lussac’s Law, Combined Gas Law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1.3</w:t>
        <w:tab/>
        <w:t>Describe the relationship between temperature and pressure in terms of saturation temperature and changes of sta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1.4</w:t>
        <w:tab/>
        <w:t>Describe absolute and gauge pressure in terms of their relationship to the energy and chemical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1.5</w:t>
        <w:tab/>
        <w:t>Describe a thermodynamic cycle in terms of its relationship to the energy and chemical indust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rPr/>
      </w:pPr>
      <w:r>
        <w:rPr/>
        <w:t>Demonstrate knowledge of the basics of energy relevant to the energy and chemical industry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2.1</w:t>
        <w:tab/>
        <w:t>Describe laws that govern the behaviour of energy in terms of the laws of thermodynamic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laws of thermodynamics include but are not limited to – zeroth, first, second, third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2.2</w:t>
        <w:tab/>
        <w:t>Describe common forms of energy in terms of their us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mon forms of energy include but are not limited to – potential, kinetic, internal, chemical, nuclear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2.3</w:t>
        <w:tab/>
        <w:t>Describe the effect of energy on a substance using thermodynamic ter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ermodynamic terms include but are not limited to – temperature, coefficient of linear expansion, change of state, specific heat capac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Demonstrate knowledge of the basics of heat relevant to the energy and chemical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3.1</w:t>
        <w:tab/>
        <w:t>Describe heat in terms of typ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types include but are not limited to – sensible, latent, super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3.2</w:t>
        <w:tab/>
        <w:t>Describe the transfer of energy from one body to another in terms of the proces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transfer includes but is not limited to – temperature, differential, coefficient of heat transfer, conduction, convection, radiation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</w:tabs>
        <w:ind w:left="1134" w:hanging="1134"/>
        <w:rPr/>
      </w:pPr>
      <w:r>
        <w:rPr/>
        <w:t>3.3</w:t>
        <w:tab/>
        <w:t>Interpret steam tables in terms of determining energy contents of steam and the boiling point of steam at different press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6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7:00Z</dcterms:modified>
  <cp:revision>2</cp:revision>
  <dc:subject>Energy and Chemical Plant</dc:subject>
  <dc:title>21464 Demonstrate knowledge of basic thermodynamics relevant to the energy and chemica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40</vt:lpwstr>
  </property>
  <property fmtid="{D5CDD505-2E9C-101B-9397-08002B2CF9AE}" pid="9" name="_dlc_DocIdItemGuid">
    <vt:lpwstr>ad34ac2d-25de-42f6-badf-4cac22e2cb77</vt:lpwstr>
  </property>
  <property fmtid="{D5CDD505-2E9C-101B-9397-08002B2CF9AE}" pid="10" name="_dlc_DocIdUrl">
    <vt:lpwstr>https://nzqa.sharepoint.com/sites/dmsTEO6049/_layouts/15/DocIdRedir.aspx?ID=6049-1352229981-4240, 6049-1352229981-4240</vt:lpwstr>
  </property>
</Properties>
</file>