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be and operate pump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pumps used in an energy and chemical plant; and the operation of pumps in an energy and chemical plant.  They are also able to operate pumps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pumps used 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pumps in terms of operating and design concepts, and typ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pumps include but are not limited to – single stage centrifugal, multistage centrifugal, axial flow, reciprocating, positive displac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omponents of pumps in terms of their purpo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omponents include but are not limited to – coupling, casing, shaft, impeller, bearings, mechanical seals, non-mechanical seals, instru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functions of pumps in terms of fluid and process operations, the pump duty and properties of the material being pump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pumps include but are not limited to – single stage centrifugal, multistage centrifugal, axial flow, reciprocating, positive displac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pump systems in terms of their design concep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esign concepts include but are not limited to – net positive suction head, static head, non-return valve location, duty/standby set up, minimum flow provision, staging, pulsation dampers, lubrication system, cooling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  <w:t>Describe the operation of pumps in an energy and chemical pl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pump operational deviations in terms of their cau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operational deviations include but are not limited to – cavitation, vibration, suction pressure variations, discharge pressure variations, overheating, overloading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Describe control and protection systems in terms of their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wo control and three protection syst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Operate pumps in an energy and chemical plan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/>
        <w:t>Range</w:t>
        <w:tab/>
        <w:t>evidence of two positive displacement and two centrifugal pump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dentify the location of pumps in accordance with the site-specific identification coding system and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Operate pumps using safe work practices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Start up and shut down pump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Carry out plant checks on pump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Complete all plant documentation related to the process and equipment operation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112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6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8:00Z</dcterms:created>
  <dc:creator>NZ Qualifications Authority</dc:creator>
  <dc:description/>
  <cp:keywords/>
  <dc:language>en-US</dc:language>
  <cp:lastModifiedBy>Harry Baldock</cp:lastModifiedBy>
  <cp:lastPrinted>2019-10-14T13:01:00Z</cp:lastPrinted>
  <dcterms:modified xsi:type="dcterms:W3CDTF">2020-03-06T03:18:00Z</dcterms:modified>
  <cp:revision>2</cp:revision>
  <dc:subject>Energy and Chemical Plant</dc:subject>
  <dc:title>21465 Describe and operate pump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