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compressor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compressors used in an energy and chemical plant, and compressor operational deviations; and demonstrate knowledge of control and protection systems of compressors in an energy and chemical plant.  They are also able to operate compressor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or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compressors used in an energy and chemical plant, and compressor operational devi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ypes of compressors in terms of method of operation and design concep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ypes include but are not limited to – centrifugal, reciprocating, single stage, multistage, axial flow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components of compressors in terms of their func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coupling, casing, shaft, impeller, bearings, seals, instru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compressor systems in terms of their design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design concepts include but are not limited to – filtration, pulsation dampers, lubrication system, cooling system, minimum flow, duty or standby system, dra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compressor operational deviations in terms of their cau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operational deviations include but are not limited to – vibration, stall, overload, low discharge pressure, su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/>
        <w:t>Demonstrate knowledge of control and protection systems of compressors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and describe control and protection systems for compressors in terms of their purpose an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control systems and four protection systems for a specific site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Operate compressors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Identify the location of compressors in accordance with the site-specific identification coding system and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Operate compressors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Start up and shut down compressor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Carry out plant checks and routine procedures on compressor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9:00Z</dcterms:created>
  <dc:creator>NZ Qualifications Authority</dc:creator>
  <dc:description/>
  <cp:keywords/>
  <dc:language>en-US</dc:language>
  <cp:lastModifiedBy>Harry Baldock</cp:lastModifiedBy>
  <cp:lastPrinted>2019-10-14T13:03:00Z</cp:lastPrinted>
  <dcterms:modified xsi:type="dcterms:W3CDTF">2020-03-06T03:19:00Z</dcterms:modified>
  <cp:revision>2</cp:revision>
  <dc:subject>Energy and Chemical Plant</dc:subject>
  <dc:title>21466 Describe and operate compressor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