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nergy and chemical plant pollutants and their control meas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and energy and chemical process oper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pollutants; pollutant control compliance measures; and employer and employee responsibilities relating to pollutants under the Resource Management Act (RMA)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(RMA)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Demonstrate knowledge of</w:t>
      </w:r>
      <w:r>
        <w:rPr/>
        <w:t xml:space="preserve"> pollutant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and describe air pollutants in terms of their environmental impa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Identify and describe water pollutants in terms of their environmental impa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Identify and describe noise pollutants in terms of their type, level, and environmental impa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Identify and describe ground pollutants in terms of their environmental impa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monstrate knowledge of pollutant control compliance measures 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plant contingency plans and procedures for pollutant control in terms of actions required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processes for monitoring, testing, analysing, and reporting of pollution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480" w:hanging="1480"/>
        <w:rPr/>
      </w:pPr>
      <w:r>
        <w:rPr/>
        <w:t>Identify the location of site-specific resource cons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employer and employee responsibilities relating to pollutants under the Resource Management Act (RMA)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employee responsibilities within the plant in terms of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Describe employer responsibilities within the plant in terms of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escribe penalties for breach of responsibilities in terms of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escribe processes for ensuring plant systems are compliant with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one proces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7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24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34"/>
        </w:tabs>
        <w:ind w:left="148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21468 Demonstrate knowledge of energy and chemical plant pollutants and their control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2</vt:lpwstr>
  </property>
  <property fmtid="{D5CDD505-2E9C-101B-9397-08002B2CF9AE}" pid="9" name="_dlc_DocIdItemGuid">
    <vt:lpwstr>268a7cee-8161-4d11-8ae0-66da72ee501b</vt:lpwstr>
  </property>
  <property fmtid="{D5CDD505-2E9C-101B-9397-08002B2CF9AE}" pid="10" name="_dlc_DocIdUrl">
    <vt:lpwstr>https://nzqa.sharepoint.com/sites/dmsTEO6049/_layouts/15/DocIdRedir.aspx?ID=6049-960095965-28222, 6049-960095965-28222</vt:lpwstr>
  </property>
</Properties>
</file>