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, use, and monitor safety equipment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as boiler operators and energy and chemical process operators in an energy and chemical pl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 personnel safety equipment and systems; and describe responsibilities under the Health and Safety at Work Act.  They are also able to: maintain and monitor personnel safety equipment; and identify and comply with PPE requirements, in an energy and chemical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Safety and Legislation for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bookmarkStart w:id="0" w:name="_Hlk14148838"/>
      <w:bookmarkEnd w:id="0"/>
      <w:r>
        <w:rPr/>
        <w:t>1</w:t>
        <w:tab/>
        <w:t>Legislation and regulations relevant to this unit standard include but are not limited to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ind w:left="993" w:hanging="426"/>
        <w:rPr/>
      </w:pPr>
      <w:bookmarkStart w:id="1" w:name="_Hlk20405151"/>
      <w:r>
        <w:rPr/>
        <w:t xml:space="preserve">Health and Safety at Work Act </w:t>
      </w:r>
      <w:bookmarkEnd w:id="1"/>
      <w:r>
        <w:rPr/>
        <w:t>2015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(Hazardous Substances) regulations 2017 (HSWA)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1134"/>
          <w:tab w:val="left" w:pos="993" w:leader="none"/>
        </w:tabs>
        <w:ind w:left="567" w:hanging="567"/>
        <w:rPr/>
      </w:pPr>
      <w:r>
        <w:rPr/>
        <w:tab/>
        <w:tab/>
        <w:t>and any subsequent amendment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4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 w:val="20"/>
        </w:rPr>
      </w:pPr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2" w:hanging="0"/>
        <w:rPr>
          <w:rFonts w:cs="Arial"/>
        </w:rPr>
      </w:pPr>
      <w:r>
        <w:rPr>
          <w:i/>
        </w:rPr>
        <w:tab/>
      </w: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Plant </w:t>
      </w:r>
      <w:r>
        <w:rPr/>
        <w:t>– operational unit, equipment and/or workplace at which the person is work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0" w:after="0"/>
        <w:ind w:left="993" w:hanging="426"/>
        <w:contextualSpacing/>
        <w:rPr/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0" w:after="0"/>
        <w:ind w:left="993" w:hanging="426"/>
        <w:contextualSpacing/>
        <w:rPr>
          <w:rFonts w:cs="Arial"/>
        </w:rPr>
      </w:pPr>
      <w:r>
        <w:rPr>
          <w:rFonts w:cs="Arial"/>
        </w:rPr>
        <w:t>evidence for all outcomes must be presented in accordance with organisational requirements.</w:t>
      </w:r>
    </w:p>
    <w:p>
      <w:pPr>
        <w:pStyle w:val="ListParagraph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3686" w:leader="none"/>
        </w:tabs>
        <w:ind w:left="3686" w:hanging="3686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1134"/>
          <w:tab w:val="left" w:pos="3686" w:leader="none"/>
        </w:tabs>
        <w:ind w:left="3686" w:hanging="3686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1134"/>
          <w:tab w:val="left" w:pos="3686" w:leader="none"/>
        </w:tabs>
        <w:ind w:left="3686" w:hanging="368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134"/>
          <w:tab w:val="left" w:pos="0" w:leader="none"/>
        </w:tabs>
        <w:rPr/>
      </w:pPr>
      <w:r>
        <w:rPr/>
        <w:t>Demonstrate knowledge of personnel safety equipment and systems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in an energy and chemical plant</w:t>
      </w:r>
      <w:r>
        <w:rPr/>
        <w:t>.</w:t>
      </w:r>
    </w:p>
    <w:p>
      <w:pPr>
        <w:pStyle w:val="Normal"/>
        <w:tabs>
          <w:tab w:val="clear" w:pos="1134"/>
          <w:tab w:val="left" w:pos="3686" w:leader="none"/>
        </w:tabs>
        <w:ind w:left="3686" w:hanging="3686"/>
        <w:rPr/>
      </w:pPr>
      <w:r>
        <w:rPr/>
      </w:r>
    </w:p>
    <w:p>
      <w:pPr>
        <w:pStyle w:val="Normal"/>
        <w:tabs>
          <w:tab w:val="clear" w:pos="1134"/>
          <w:tab w:val="left" w:pos="3686" w:leader="none"/>
        </w:tabs>
        <w:ind w:left="3686" w:hanging="3686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1134"/>
          <w:tab w:val="left" w:pos="3686" w:leader="none"/>
        </w:tabs>
        <w:ind w:left="3686" w:hanging="368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Describe safety equipment used in terms of function and use.</w:t>
      </w:r>
    </w:p>
    <w:p>
      <w:pPr>
        <w:pStyle w:val="Normal"/>
        <w:tabs>
          <w:tab w:val="left" w:pos="1134" w:leader="none"/>
          <w:tab w:val="left" w:pos="2552" w:leader="none"/>
          <w:tab w:val="left" w:pos="3686" w:leader="none"/>
        </w:tabs>
        <w:ind w:left="3686" w:hanging="3686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safety equipment may include but is not limited to – first aid stations, eyewash, safety showers, fire-fighting equipment, gas detection monitors, breathing apparatus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/>
        <w:tab/>
        <w:t>evidence of three items of equipment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Identify personal protective equipment (PPE) in terms of purpose and use and describe the areas where it is necessary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PPE may include but is not limited to – hearing protection, hard hats, eye protection, safety footwear, gloves, dust masks, respirators, fire retardant clothing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ab/>
        <w:t>evidence of three items of PP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Describe failure to correctly use hearing and respiratory protection in terms of consequenc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evidence of two consequences of inadequate hearing protection is requir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4</w:t>
        <w:tab/>
        <w:t>Describe responses required to site alarm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alarms may include but are not limited to – evacuation, fire, gas detection, all clear, muster, emergency shutdown procedur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5</w:t>
        <w:tab/>
        <w:t>Describe requirements for the use of personnel work safety system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personnel safety systems include but are not limited to – isolation procedures, permit to work procedures, hot work, confined space entry procedures, hazard management systems, access procedures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ab/>
        <w:t>evidence of three personnel safety system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 xml:space="preserve">Describe responsibilities under the Health and Safety at Work Act </w:t>
      </w:r>
      <w:r>
        <w:rPr>
          <w:rFonts w:cs="Arial"/>
          <w:bCs/>
        </w:rPr>
        <w:t>in an energy and chemical plant</w:t>
      </w:r>
      <w:r>
        <w:rPr/>
        <w:t>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Describe employee responsibilities in an energy and chemical plant in terms of the Health and Safety at Work Act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evidence of three responsibiliti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Describe employer responsibilities in an energy and chemical plant in terms of the Health and Safety at Work Ac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ab/>
        <w:t>Range</w:t>
        <w:tab/>
        <w:t>evidence of five responsibiliti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Describe potential penalties for breach of these responsibilities in terms of the Health and Safety at Work Ac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4</w:t>
        <w:tab/>
        <w:t>Describe codes of practice relevant to the plant in terms of the Ac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evidence of two codes of practic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Maintain and monitor personnel safety equipment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in an energy and chemical plant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0" w:leader="none"/>
          <w:tab w:val="left" w:pos="1134" w:leader="none"/>
        </w:tabs>
        <w:ind w:left="1134" w:hanging="1134"/>
        <w:rPr/>
      </w:pPr>
      <w:r>
        <w:rPr/>
        <w:t>Range</w:t>
        <w:tab/>
        <w:t>personnel safety equipment may include but is not limited to – first aid stations, eyewash, safety showers, fire-fighting equipment, gas detection monitors, breathing equipment;</w:t>
      </w:r>
    </w:p>
    <w:p>
      <w:pPr>
        <w:pStyle w:val="Normal"/>
        <w:tabs>
          <w:tab w:val="left" w:pos="0" w:leader="none"/>
          <w:tab w:val="left" w:pos="1134" w:leader="none"/>
        </w:tabs>
        <w:ind w:left="1134" w:hanging="1134"/>
        <w:rPr>
          <w:rFonts w:cs="Arial"/>
        </w:rPr>
      </w:pPr>
      <w:r>
        <w:rPr/>
        <w:tab/>
        <w:t>evidence of two items of safety equipment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1</w:t>
        <w:tab/>
        <w:t>Maintain condition of plant personnel safety equipment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2</w:t>
        <w:tab/>
        <w:t>Document and report results of monitoring safet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 xml:space="preserve">Identify and comply with PPE requirements </w:t>
      </w:r>
      <w:r>
        <w:rPr>
          <w:rFonts w:cs="Arial"/>
          <w:bCs/>
        </w:rPr>
        <w:t>in an energy and chemical plant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1</w:t>
        <w:tab/>
        <w:t>Use PP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2</w:t>
        <w:tab/>
        <w:t>Maintain PP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 4036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46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4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44:00Z</dcterms:modified>
  <cp:revision>2</cp:revision>
  <dc:subject>Energy and Chemical Plant</dc:subject>
  <dc:title>21469 Demonstrate knowledge of, use, and monitor safety equipment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28226</vt:lpwstr>
  </property>
  <property fmtid="{D5CDD505-2E9C-101B-9397-08002B2CF9AE}" pid="9" name="_dlc_DocIdItemGuid">
    <vt:lpwstr>fca5a982-4996-4aa1-ab14-65f37508aba6</vt:lpwstr>
  </property>
  <property fmtid="{D5CDD505-2E9C-101B-9397-08002B2CF9AE}" pid="10" name="_dlc_DocIdUrl">
    <vt:lpwstr>https://nzqa.sharepoint.com/sites/dmsTEO6049/_layouts/15/DocIdRedir.aspx?ID=6049-960095965-28226, 6049-960095965-28226</vt:lpwstr>
  </property>
</Properties>
</file>