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y pulp webs using air dry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air drying process; operate and control airborne dryer section and sheet tensioning equipment; and monitor and control the performance of the airborne dryer and sheet tension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4"/>
        </w:numPr>
        <w:tabs>
          <w:tab w:val="clear" w:pos="720"/>
          <w:tab w:val="left" w:pos="567" w:leader="none"/>
        </w:tabs>
        <w:spacing w:before="0" w:after="0"/>
        <w:contextualSpacing/>
        <w:rPr/>
      </w:pPr>
      <w:r>
        <w:rPr/>
        <w:t>Health and Safety at Work Act 2015;</w:t>
      </w:r>
    </w:p>
    <w:p>
      <w:pPr>
        <w:pStyle w:val="ListParagraph"/>
        <w:numPr>
          <w:ilvl w:val="0"/>
          <w:numId w:val="4"/>
        </w:numPr>
        <w:tabs>
          <w:tab w:val="clear" w:pos="720"/>
          <w:tab w:val="left" w:pos="567" w:leader="none"/>
        </w:tabs>
        <w:spacing w:before="0" w:after="0"/>
        <w:contextualSpacing/>
        <w:rPr/>
      </w:pPr>
      <w:r>
        <w:rPr/>
        <w:t>Resource Management Act 1991;</w:t>
      </w:r>
    </w:p>
    <w:p>
      <w:pPr>
        <w:pStyle w:val="ListParagraph"/>
        <w:numPr>
          <w:ilvl w:val="0"/>
          <w:numId w:val="4"/>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firstLine="567"/>
        <w:rPr>
          <w:rFonts w:cs="Arial"/>
        </w:rPr>
      </w:pPr>
      <w:r>
        <w:rPr>
          <w:rFonts w:cs="Arial"/>
          <w:i/>
          <w:iCs/>
        </w:rPr>
        <w:t>RCA</w:t>
      </w:r>
      <w:r>
        <w:rPr>
          <w:rFonts w:cs="Arial"/>
        </w:rPr>
        <w:t xml:space="preserve"> refers to root cause analysis.</w:t>
      </w:r>
    </w:p>
    <w:p>
      <w:pPr>
        <w:pStyle w:val="Normal"/>
        <w:tabs>
          <w:tab w:val="clear" w:pos="720"/>
          <w:tab w:val="left" w:pos="567" w:leader="none"/>
          <w:tab w:val="left" w:pos="1134" w:leader="none"/>
          <w:tab w:val="left" w:pos="1417" w:leader="none"/>
        </w:tabs>
        <w:ind w:firstLine="567"/>
        <w:rPr>
          <w:rFonts w:cs="Arial"/>
        </w:rPr>
      </w:pPr>
      <w:r>
        <w:rPr>
          <w:rFonts w:cs="Arial"/>
          <w:i/>
          <w:iCs/>
        </w:rPr>
        <w:t>TCC</w:t>
      </w:r>
      <w:r>
        <w:rPr>
          <w:rFonts w:cs="Arial"/>
        </w:rPr>
        <w:t xml:space="preserve"> refers to trouble cause correct.</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air drying proces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Function of air drying in the pulp drying process is explain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Function, control, and purpose of drive system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raws, load sharing, sheet tension, speed.</w:t>
      </w:r>
    </w:p>
    <w:p>
      <w:pPr>
        <w:pStyle w:val="Normal"/>
        <w:ind w:left="1123" w:hanging="1123"/>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Operating principles of an airborne drying system are explained.</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inciples may include but are not limited to – cushion of air, Bernoulli’s principle, air-to-air heat exchang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Components of an air dryer section are described and their purpose and operation are explained.</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steam system, exhaust, heat induction system, condensate system, flow boxes, associated hood system, rope system, rolls, doctor blades,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Types of rolls are identified, and their purpose and operation in the sheet tensioning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ypes of rolls may include but are not limited to – guide rolls, spreader rolls, sheet tensioning rolls, blow rol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Operating parameters and capability of the airborne dryer and sheet tension controls are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temperature, throughput, sheet tens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Hazards associated with airborne dryers and associated sheet tension controls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components, nips, ropes, heat, steam, steam and condensate lines, pressure, compressed air.</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8</w:t>
        <w:tab/>
        <w:t>Firefighting procedures for the airborne dryer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team quench, response seque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9</w:t>
        <w:tab/>
        <w:t>Consequences of non-conformance of airborne drying with worksite operating procedures are describ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0</w:t>
        <w:tab/>
        <w:t>Roles and responsibilities of the airborne dryer operator are describ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nd control airborne dryer section and sheet tensioning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operating and controlling airborne dryer section and sheet tensioning equipment are demonst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practices may include but are not limited to –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Airborne dryer section and sheet tensioning equipment are set up, started up, operated, and shut dow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team adjustment, sheet threading, draw control, guiding adjust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Guiding systems, doctor blades, and blow rolls are set up and ope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Controls for draw and load sharing are ope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Essential care and housekeeping for the airborne dryer and sheet tensioning equipment are carried ou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the airborne dryer and sheet tensioning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strike/>
        </w:rPr>
      </w:pPr>
      <w:r>
        <w:rPr>
          <w:rFonts w:cs="Arial"/>
        </w:rPr>
        <w:t>3.1</w:t>
        <w:tab/>
        <w:t>Air drying and sheet tensioning are monitored and parameters are controlled in accordance with operating parameters.</w:t>
      </w:r>
    </w:p>
    <w:p>
      <w:pPr>
        <w:pStyle w:val="Normal"/>
        <w:widowControl w:val="false"/>
        <w:ind w:left="1123" w:hanging="1123"/>
        <w:rPr>
          <w:rFonts w:cs="Arial"/>
          <w:strike/>
        </w:rPr>
      </w:pPr>
      <w:r>
        <w:rPr>
          <w:rFonts w:cs="Arial"/>
          <w:strike/>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performance – draw control, drying efficiency;</w:t>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ab/>
        <w:t>performance parameters – moisture content, moisture profile, sheet towing, required sheet finis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may include but are not limited to – sheet breaks, cracked edges, visual defects, folding, delamination, creasing, dryer clothing faults, process steam variations, hood control;</w:t>
      </w:r>
    </w:p>
    <w:p>
      <w:pPr>
        <w:pStyle w:val="Normal"/>
        <w:tabs>
          <w:tab w:val="clear" w:pos="720"/>
          <w:tab w:val="left" w:pos="2552" w:leader="none"/>
        </w:tabs>
        <w:ind w:left="2552" w:hanging="1418"/>
        <w:rPr>
          <w:rFonts w:cs="Arial"/>
          <w:u w:val="single"/>
        </w:rPr>
      </w:pPr>
      <w:r>
        <w:rPr>
          <w:rFonts w:cs="Arial"/>
        </w:rPr>
        <w:tab/>
        <w:t>equipment faults and malfunctions – electrical, mechanical, instrumentation, distributed controls.</w:t>
      </w:r>
    </w:p>
    <w:p>
      <w:pPr>
        <w:pStyle w:val="Normal"/>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3</w:t>
        <w:tab/>
        <w:t>Airborne dryer, sheet tensioning and production rate are monitored to meet process requirement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may include but is not limited to – sheet finish, moisture cont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rPr>
          <w:rFonts w:cs="Arial"/>
        </w:rPr>
      </w:pPr>
      <w:r>
        <w:rPr>
          <w:rFonts w:cs="Arial"/>
        </w:rPr>
        <w:t>3.4</w:t>
        <w:tab/>
        <w:t>Relevant problem-solving techniques to assist with troubleshooting are us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problem solving techniques may include but are not limited to – RCA, TCCs, 5 why.</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 maintenance notification,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522 and, with unit standard 21490, replaced unit standard 35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8:00Z</dcterms:created>
  <dc:creator>NZ Qualifications Authority</dc:creator>
  <dc:description/>
  <cp:keywords/>
  <dc:language>en-US</dc:language>
  <cp:lastModifiedBy>Sandra Mackersy</cp:lastModifiedBy>
  <cp:lastPrinted>2010-06-04T11:16:00Z</cp:lastPrinted>
  <dcterms:modified xsi:type="dcterms:W3CDTF">2023-12-05T00:08:00Z</dcterms:modified>
  <cp:revision>2</cp:revision>
  <dc:subject>Wood Fibre Manufacturing</dc:subject>
  <dc:title>21491 Dry pulp webs using air dry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82</vt:lpwstr>
  </property>
  <property fmtid="{D5CDD505-2E9C-101B-9397-08002B2CF9AE}" pid="7" name="_dlc_DocIdItemGuid">
    <vt:lpwstr>370e60b9-2618-4454-a1ce-0724d7949c0f</vt:lpwstr>
  </property>
  <property fmtid="{D5CDD505-2E9C-101B-9397-08002B2CF9AE}" pid="8" name="_dlc_DocIdUrl">
    <vt:lpwstr>https://nzqa.sharepoint.com/sites/dmsTEO6049/_layouts/15/DocIdRedir.aspx?ID=6049-960095965-18482, 6049-960095965-18482</vt:lpwstr>
  </property>
</Properties>
</file>