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 sodium hydroxide and chlorine products for pulp bleac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sodium hydroxide and chlorine, liquid chlorine, hydrochloric acid, and sodium hypochlorite manufacture; efficiently operate and maintain sodium hydroxide and chlorine, hydrochloric acid, and liquid chlorine manufacturing plants; monitor and control the efficient performance of a sodium hydroxide and chlorine, a liquid chlorine, and a hydrochloric acid manufacturing plant; and operate and maintain equipment, and monitor and control efficient performances of processes and equipment for sodium hypochlorite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documentation</w:t>
      </w:r>
      <w:r>
        <w:rPr>
          <w:rFonts w:cs="Arial"/>
        </w:rPr>
        <w:t xml:space="preserve"> 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the Hazardous Substances and New Organisms Act 1996, and their subsequent amend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fundamentals of sodium hydroxide and chlorine manufact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perating principles of sodium hydroxide and chlorine manufacturing plant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rPr>
      </w:pPr>
      <w:r>
        <w:rPr>
          <w:rFonts w:cs="Arial"/>
        </w:rPr>
        <w:t>Range</w:t>
        <w:tab/>
        <w:t>electrolysis, chemical reaction, membrane integrity, purification of gas streams.</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2</w:t>
        <w:tab/>
        <w:t>Operating parameters and capability of sodium hydroxide and chlorine manufacturing plant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rPr>
      </w:pPr>
      <w:r>
        <w:rPr>
          <w:rFonts w:cs="Arial"/>
        </w:rPr>
        <w:t>Range</w:t>
        <w:tab/>
        <w:t>temperatures, pressures, purity, sodium hydroxide concentrations, hydrogen concentration, pH, electrical current, voltage, demineralised water, brine purity, concentration.</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3</w:t>
        <w:tab/>
        <w:t>Operating components and process controls of sodium hydroxide and chlorine manufacturing plant are identified, and their purpose is explained, in accordance with worksite documentation.</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operating components may include but are not limited to – anolyte system, catholyte system, nitrogen purge system, hydrogen handling system, rectifier, transformer, hydraulic pressure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operating the sodium hydroxide and chlorine manufacturing plant are identified and actions to be taken to isolate, minimise, or eliminate the hazard are described in accordance with worksite documenta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bursting disc, ruptured hoses, membrane failure, hydrogen leaks, chlorine leaks, power failures, failure of nitrogen system, hydraulic system failure, gasket failure.</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u w:val="single"/>
        </w:rPr>
      </w:pPr>
      <w:r>
        <w:rPr>
          <w:rFonts w:cs="Arial"/>
        </w:rPr>
        <w:t>Explain fundamentals of liquid chlorine manufactu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perating principles of liquid chlorine manufacturing plant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oisture removal, compression, condensation, pressurisation, removal of non-condensible gas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Operating parameters and capability of liquid chlorine manufacturing plant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rPr>
      </w:pPr>
      <w:r>
        <w:rPr>
          <w:rFonts w:cs="Arial"/>
        </w:rPr>
        <w:t>Range</w:t>
        <w:tab/>
        <w:t>pressures, temperature, moisture content, gas ratios.</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3</w:t>
        <w:tab/>
        <w:t>Operating components and process controls of liquid chlorine manufacturing plant are identified, and their purpose is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acid dryers, separator, compressors, refrigeration system, condensers, equalising lines, storage tanks and scrubbing system, dry air system, safety system, sniff system, fa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Hazards associated with operating the liquid chlorine manufacture plant are identified and actions to be taken to isolate, minimise, or eliminate the hazard are describ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blown bursting disc, broken lines, overfilled tanks, acid leaks, gas leaks, corrosion, ammonia, chlorine leaks, hydrochloric acid fumes, sodium hydroxide leaks, hydrogen leak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fundamentals of hydrochloric acid manufactur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Operating principles of hydrochloric acid manufacturing plant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rPr>
      </w:pPr>
      <w:r>
        <w:rPr>
          <w:rFonts w:cs="Arial"/>
        </w:rPr>
        <w:t>Range</w:t>
        <w:tab/>
        <w:t>hydrogen-oxygen-chlorine explosion triangle, cooling, reactions, absorbance of chlorine, vacuum and pressure controls, purging system.</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2</w:t>
        <w:tab/>
        <w:t>Operating parameters and capability of hydrochloric acid manufacturing plant are explained in accordance with worksite documentation.</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parameters may include but are not limited to – density, flows, gas ratios, temperatur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Operating components and process controls of hydrochloric acid manufacturing plant are identified, and their purpose is explained, in accordance with worksite documentation.</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components may include but are not limited to – furnace, after absorber, flame arresters, nitrogen purge system, steam ejector or fan, hydrogen separator, hydrogen coole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Hazards associated with hydrochloric acid manufacture are identified and actions to be taken to isolate, minimise, or eliminate the hazard are describ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ruptured bursting disc and hydrogen leaks, chlorine leaks, hydrochloric acid burns, explosion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Explain fundamentals of sodium hypochlorite manufactu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1</w:t>
        <w:tab/>
        <w:t>Operating principles of sodium hypochlorite manufacturing plant are explained in accordance with worksite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acuum control, counter current flows, chemical reactions, oxidation-reduction potentia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2</w:t>
        <w:tab/>
        <w:t>Operating parameters and capability of the sodium hypochlorite manufacturing plant are explained in accordance with worksite document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vacuum, temperature, levels, oxidation-reduction potential.</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4.3</w:t>
        <w:tab/>
        <w:t>Operating components and process controls of the sodium hypochlorite manufacturing plant are identified, and their purpose and operation are explained, in accordance with worksite document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tab/>
        <w:t>Range</w:t>
        <w:tab/>
        <w:t>operating components include but are not limited to – hypo reactors, coolers, ejectors, scrubber tower, distributed control system.</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4.4</w:t>
        <w:tab/>
        <w:t>Hazards associated with sodium hypochlorite manufacture are identified and actions to be taken to isolate, minimise, or eliminate the hazard are described in accordance with worksite documentation.</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physical hazards may include but are not limited to – blocked coolers, blocked ejectors, blocked scrubbers, leakages, vacuum loss.</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4.5</w:t>
        <w:tab/>
        <w:t>Hazards associated with chemicals used in the manufacture of sodium hypochlorite are identified, and management of risks is explained, in accordance with worksite documentation.</w:t>
      </w:r>
    </w:p>
    <w:p>
      <w:pPr>
        <w:pStyle w:val="Normal"/>
        <w:tabs>
          <w:tab w:val="clear" w:pos="720"/>
          <w:tab w:val="left" w:pos="1134"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chemicals may include – caustic, chlorine gas, chlorate, sodium hypochlorite.</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Operate and maintain a sodium hydroxide and chlorine manufacturing plant efficiently.</w:t>
      </w:r>
    </w:p>
    <w:p>
      <w:pPr>
        <w:pStyle w:val="Normal"/>
        <w:tabs>
          <w:tab w:val="clear" w:pos="720"/>
          <w:tab w:val="left" w:pos="1134" w:leader="none"/>
          <w:tab w:val="left" w:pos="2552"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5.1</w:t>
        <w:tab/>
        <w:t>Safe work practices associated with operating a sodium hydroxide and chlorine manufacturing plant are identified and used in accordance with worksite documentation and legislative requirement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TextBodyIndent"/>
        <w:keepNext w:val="true"/>
        <w:keepLines/>
        <w:tabs>
          <w:tab w:val="clear" w:pos="720"/>
          <w:tab w:val="left" w:pos="1134" w:leader="none"/>
          <w:tab w:val="left" w:pos="2552" w:leader="none"/>
        </w:tabs>
        <w:ind w:left="2552" w:hanging="1418"/>
        <w:jc w:val="left"/>
        <w:rPr>
          <w:rFonts w:cs="Arial"/>
        </w:rPr>
      </w:pPr>
      <w:r>
        <w:rPr>
          <w:rFonts w:cs="Arial"/>
        </w:rPr>
        <w:t>Range</w:t>
        <w:tab/>
        <w:t>practices may include but are not limited to – plant entry procedures, isolation procedures, lock-outs, emergency stops, machine guarding, area alert and site alert systems, wearing appropriate safety equipmen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5.2</w:t>
        <w:tab/>
        <w:t>Sodium hydroxide and chlorine manufacturing plant is operated, and shut down efficiently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3</w:t>
        <w:tab/>
        <w:t>Chemicals are assembl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4</w:t>
        <w:tab/>
        <w:t>Setting and timely adjustment of operating parameters enables production requirements to be achiev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current, temperatures, chemical concentrations, pressures, flows, pH, input chemical purity, voltage, membranes;</w:t>
      </w:r>
    </w:p>
    <w:p>
      <w:pPr>
        <w:pStyle w:val="Normal"/>
        <w:tabs>
          <w:tab w:val="clear" w:pos="720"/>
          <w:tab w:val="left" w:pos="0" w:leader="none"/>
          <w:tab w:val="left" w:pos="2552" w:leader="none"/>
        </w:tabs>
        <w:ind w:left="2552" w:hanging="0"/>
        <w:rPr>
          <w:rFonts w:cs="Arial"/>
        </w:rPr>
      </w:pPr>
      <w:r>
        <w:rPr>
          <w:rFonts w:cs="Arial"/>
        </w:rPr>
        <w:t>production requirements – gas and chemical purity, chemical strength, production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5</w:t>
        <w:tab/>
        <w:t>Preventative maintenance and cleaning requirements are carried out in accordance with worksite document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rPr>
          <w:rFonts w:cs="Arial"/>
        </w:rPr>
      </w:pPr>
      <w:r>
        <w:rPr>
          <w:rFonts w:cs="Arial"/>
        </w:rPr>
        <w:t>Monitor and control the efficient performance of a sodium hydroxide and chlorine manufacturing pla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b/>
          <w:b/>
          <w:i/>
          <w:i/>
          <w:strike/>
        </w:rPr>
      </w:pPr>
      <w:r>
        <w:rPr>
          <w:rFonts w:cs="Arial"/>
        </w:rPr>
        <w:t>6.1</w:t>
        <w:tab/>
        <w:t>Monitoring and interpretation of feedback information and the timely adjustment of control parameters enable product quality, efficient plant performance, and process and legislative requirements to be maintained in a sodium hydroxide and chlorine manufacturing plant in accordance with worksite documentation.</w:t>
      </w:r>
    </w:p>
    <w:p>
      <w:pPr>
        <w:pStyle w:val="Normal"/>
        <w:ind w:left="1123" w:hanging="1123"/>
        <w:rPr>
          <w:rFonts w:cs="Arial"/>
          <w:b/>
          <w:b/>
          <w:i/>
          <w:i/>
          <w:strike/>
        </w:rPr>
      </w:pPr>
      <w:r>
        <w:rPr>
          <w:rFonts w:cs="Arial"/>
          <w:b/>
          <w:i/>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current, temperatures, concentrations, pressures, flows, acidity, purity, voltage, membranes;</w:t>
      </w:r>
    </w:p>
    <w:p>
      <w:pPr>
        <w:pStyle w:val="Normal"/>
        <w:tabs>
          <w:tab w:val="clear" w:pos="720"/>
          <w:tab w:val="left" w:pos="0" w:leader="none"/>
          <w:tab w:val="left" w:pos="2552" w:leader="none"/>
        </w:tabs>
        <w:ind w:left="2552" w:hanging="0"/>
        <w:rPr>
          <w:rFonts w:cs="Arial"/>
        </w:rPr>
      </w:pPr>
      <w:r>
        <w:rPr>
          <w:rFonts w:cs="Arial"/>
        </w:rPr>
        <w:t>process requirements – customer demand, storage levels, production priority.</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6.2</w:t>
        <w:tab/>
        <w:t>Operating and equipment faults and malfunctions in a sodium hydroxide and chlorine manufacturing plant are identified, and corrective action is taken, in accordance with worksite documentatio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blockages, leakages, contamination;</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equipment faults and malfunctions – electrical, mechanical, instrumentation, distributed control system.</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Output product meets the requirements of worksite documentation for pressure, temperature, pH, flows, levels, purity, and concentration.</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Production, maintenance, and quality records are explained and completed in accordance with worksite document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7</w:t>
      </w:r>
    </w:p>
    <w:p>
      <w:pPr>
        <w:pStyle w:val="Normal"/>
        <w:ind w:left="1123" w:hanging="1123"/>
        <w:rPr>
          <w:rFonts w:cs="Arial"/>
          <w:b/>
          <w:b/>
        </w:rPr>
      </w:pPr>
      <w:r>
        <w:rPr>
          <w:rFonts w:cs="Arial"/>
          <w:b/>
        </w:rPr>
      </w:r>
    </w:p>
    <w:p>
      <w:pPr>
        <w:pStyle w:val="Normal"/>
        <w:rPr>
          <w:rFonts w:cs="Arial"/>
        </w:rPr>
      </w:pPr>
      <w:r>
        <w:rPr>
          <w:rFonts w:cs="Arial"/>
        </w:rPr>
        <w:t>Operate and maintain a liquid chlorine manufacturing plant efficientl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7.1</w:t>
        <w:tab/>
        <w:t>Safe work practices associated with operating a liquid chlorine manufacturing plant are identified and used in accordance with worksite documentation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practices may include but are not limited to – plant entry procedures, isolation procedures, lock-outs, emergency stops, machine guarding, wearing appropriate safety equipment.</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7.2</w:t>
        <w:tab/>
        <w:t>Pre-start up checks are carried out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lubrication, pressure, safety devic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7.3</w:t>
        <w:tab/>
        <w:t>Compressor is set up, started up, operated and shut down efficiently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e-warming, dry air purging, establishment of chlorine and water flows, pressur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7.4</w:t>
        <w:tab/>
        <w:t>Cooling plant systems are operated in accordance with worksite documentat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7.5</w:t>
        <w:tab/>
        <w:t>Setting and timely adjustment of operating parameters enables production requirements to be achiev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temperatures, concentrations, pressures, flows, purity;</w:t>
      </w:r>
    </w:p>
    <w:p>
      <w:pPr>
        <w:pStyle w:val="Normal"/>
        <w:tabs>
          <w:tab w:val="clear" w:pos="720"/>
          <w:tab w:val="left" w:pos="0" w:leader="none"/>
          <w:tab w:val="left" w:pos="2552" w:leader="none"/>
        </w:tabs>
        <w:ind w:left="2552" w:hanging="0"/>
        <w:rPr>
          <w:rFonts w:cs="Arial"/>
        </w:rPr>
      </w:pPr>
      <w:r>
        <w:rPr>
          <w:rFonts w:cs="Arial"/>
        </w:rPr>
        <w:t>production requirements – purity, chemical strength, production rate.</w:t>
      </w:r>
    </w:p>
    <w:p>
      <w:pPr>
        <w:pStyle w:val="Normal"/>
        <w:tabs>
          <w:tab w:val="clear" w:pos="720"/>
          <w:tab w:val="left" w:pos="2520"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7.6</w:t>
        <w:tab/>
        <w:t>Compressor is taken off line in accordance with worksite documentatio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disestablishment of chlorine and water flows, dry air purging, establishment of steam flow, powering off.</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7</w:t>
        <w:tab/>
        <w:t>Preventative maintenance and cleaning requirements are carried out in accordance with worksite document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8</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rPr>
      </w:pPr>
      <w:r>
        <w:rPr>
          <w:rFonts w:cs="Arial"/>
        </w:rPr>
        <w:t>Monitor and control the efficient performance of a liquid chlorine manufacturing pla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strike/>
        </w:rPr>
      </w:pPr>
      <w:r>
        <w:rPr>
          <w:rFonts w:cs="Arial"/>
        </w:rPr>
        <w:t>8.1</w:t>
        <w:tab/>
        <w:t>Monitoring and interpretation of feedback information and the timely adjustment of control parameters enable product quality, efficient plant performance, and process and legislative requirements to be maintained for a liquid chlorine manufacturing plant in accordance with worksite documentation.</w:t>
      </w:r>
    </w:p>
    <w:p>
      <w:pPr>
        <w:pStyle w:val="Normal"/>
        <w:ind w:left="1123" w:hanging="1123"/>
        <w:rPr>
          <w:rFonts w:cs="Arial"/>
          <w:strike/>
        </w:rPr>
      </w:pPr>
      <w:r>
        <w:rPr>
          <w:rFonts w:cs="Arial"/>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temperatures, densities, pressures, flows, purity;</w:t>
      </w:r>
    </w:p>
    <w:p>
      <w:pPr>
        <w:pStyle w:val="Normal"/>
        <w:tabs>
          <w:tab w:val="clear" w:pos="720"/>
          <w:tab w:val="left" w:pos="0" w:leader="none"/>
          <w:tab w:val="left" w:pos="2552" w:leader="none"/>
        </w:tabs>
        <w:ind w:left="2552" w:hanging="0"/>
        <w:rPr>
          <w:rFonts w:cs="Arial"/>
        </w:rPr>
      </w:pPr>
      <w:r>
        <w:rPr>
          <w:rFonts w:cs="Arial"/>
        </w:rPr>
        <w:t>process requirements – customer demand, storage levels, production priorit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8.2</w:t>
        <w:tab/>
        <w:t>Operating and equipment faults and malfunctions in the liquid chlorine manufacturing plant are identified, and corrective action is taken,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leakages, blockages, equipment failure, contamination.</w:t>
      </w:r>
    </w:p>
    <w:p>
      <w:pPr>
        <w:pStyle w:val="Normal"/>
        <w:tabs>
          <w:tab w:val="clear" w:pos="720"/>
          <w:tab w:val="left" w:pos="2520" w:leader="none"/>
        </w:tabs>
        <w:rPr>
          <w:rFonts w:cs="Arial"/>
        </w:rPr>
      </w:pPr>
      <w:r>
        <w:rPr>
          <w:rFonts w:cs="Arial"/>
        </w:rPr>
      </w:r>
    </w:p>
    <w:p>
      <w:pPr>
        <w:pStyle w:val="Normal"/>
        <w:tabs>
          <w:tab w:val="clear" w:pos="720"/>
          <w:tab w:val="left" w:pos="1134" w:leader="none"/>
        </w:tabs>
        <w:ind w:left="1134" w:hanging="1134"/>
        <w:rPr>
          <w:rFonts w:cs="Arial"/>
        </w:rPr>
      </w:pPr>
      <w:r>
        <w:rPr>
          <w:rFonts w:cs="Arial"/>
        </w:rPr>
        <w:t>8.3</w:t>
        <w:tab/>
        <w:t>Production, maintenance, and quality records are explained and completed in accordance with worksite documentation.</w:t>
      </w:r>
    </w:p>
    <w:p>
      <w:pPr>
        <w:pStyle w:val="Normal"/>
        <w:rPr>
          <w:rFonts w:cs="Arial"/>
          <w:b/>
          <w:b/>
        </w:rPr>
      </w:pPr>
      <w:r>
        <w:rPr>
          <w:rFonts w:cs="Arial"/>
          <w:b/>
        </w:rPr>
      </w:r>
    </w:p>
    <w:p>
      <w:pPr>
        <w:pStyle w:val="Normal"/>
        <w:rPr>
          <w:rFonts w:cs="Arial"/>
          <w:b/>
          <w:b/>
        </w:rPr>
      </w:pPr>
      <w:r>
        <w:rPr>
          <w:rFonts w:cs="Arial"/>
          <w:b/>
        </w:rPr>
        <w:t>Outcome 9</w:t>
      </w:r>
    </w:p>
    <w:p>
      <w:pPr>
        <w:pStyle w:val="Normal"/>
        <w:rPr>
          <w:rFonts w:cs="Arial"/>
          <w:b/>
          <w:b/>
        </w:rPr>
      </w:pPr>
      <w:r>
        <w:rPr>
          <w:rFonts w:cs="Arial"/>
          <w:b/>
        </w:rPr>
      </w:r>
    </w:p>
    <w:p>
      <w:pPr>
        <w:pStyle w:val="Normal"/>
        <w:rPr>
          <w:rFonts w:cs="Arial"/>
          <w:b/>
          <w:b/>
          <w:i/>
          <w:i/>
        </w:rPr>
      </w:pPr>
      <w:r>
        <w:rPr>
          <w:rFonts w:cs="Arial"/>
        </w:rPr>
        <w:t>Operate and maintain a hydrochloric acid manufacturing plant efficiently.</w:t>
      </w:r>
    </w:p>
    <w:p>
      <w:pPr>
        <w:pStyle w:val="Normal"/>
        <w:rPr>
          <w:rFonts w:cs="Arial"/>
          <w:b/>
          <w:b/>
          <w:i/>
          <w:i/>
          <w:u w:val="single"/>
        </w:rPr>
      </w:pPr>
      <w:r>
        <w:rPr>
          <w:rFonts w:cs="Arial"/>
          <w:b/>
          <w:i/>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9.1</w:t>
        <w:tab/>
        <w:t>Safe work practices associated with operating a hydrochloric acid manufacturing plant are identified and used in accordance with worksite documentation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9.2</w:t>
        <w:tab/>
        <w:t>Hydrochloric acid manufacturing plant is set up, started up, operated and shut down efficiently in accordance with worksite documentation.</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9.3</w:t>
        <w:tab/>
        <w:t>Furnace is prepared for lighting in accordance with worksite documentatio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purging, valve set-up.</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9.4</w:t>
        <w:tab/>
        <w:t>Flows to furnace are establish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ydrogen, chlorine, nitrogen, air, steam, water.</w:t>
      </w:r>
    </w:p>
    <w:p>
      <w:pPr>
        <w:pStyle w:val="Normal"/>
        <w:tabs>
          <w:tab w:val="clear" w:pos="720"/>
          <w:tab w:val="left" w:pos="0" w:leader="none"/>
          <w:tab w:val="left" w:pos="1134" w:leader="none"/>
          <w:tab w:val="left" w:pos="2552" w:leader="none"/>
        </w:tabs>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Flames are established in accordance with worksite documentation.</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and flame, furnace flam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9.6</w:t>
        <w:tab/>
        <w:t>Setting and timely adjustment of operating parameters enables hydrochloric acid production requirements to be achiev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temperatures, concentrations, pressures, flows, purity;</w:t>
      </w:r>
    </w:p>
    <w:p>
      <w:pPr>
        <w:pStyle w:val="Normal"/>
        <w:tabs>
          <w:tab w:val="clear" w:pos="720"/>
          <w:tab w:val="left" w:pos="0" w:leader="none"/>
          <w:tab w:val="left" w:pos="2552" w:leader="none"/>
        </w:tabs>
        <w:ind w:left="2552" w:hanging="0"/>
        <w:rPr>
          <w:rFonts w:cs="Arial"/>
          <w:b/>
          <w:b/>
          <w:i/>
          <w:i/>
        </w:rPr>
      </w:pPr>
      <w:r>
        <w:rPr>
          <w:rFonts w:cs="Arial"/>
        </w:rPr>
        <w:t>production requirements – purity, chemical strength, production rate.</w:t>
      </w:r>
    </w:p>
    <w:p>
      <w:pPr>
        <w:pStyle w:val="BodyTextIndent2"/>
        <w:tabs>
          <w:tab w:val="clear" w:pos="720"/>
          <w:tab w:val="left" w:pos="0" w:leader="none"/>
        </w:tabs>
        <w:jc w:val="left"/>
        <w:rPr>
          <w:rFonts w:cs="Arial"/>
          <w:b/>
          <w:b/>
          <w:i/>
          <w:i/>
        </w:rPr>
      </w:pPr>
      <w:r>
        <w:rPr>
          <w:rFonts w:cs="Arial"/>
          <w:b/>
          <w:i/>
        </w:rPr>
      </w:r>
    </w:p>
    <w:p>
      <w:pPr>
        <w:pStyle w:val="Normal"/>
        <w:tabs>
          <w:tab w:val="clear" w:pos="720"/>
          <w:tab w:val="left" w:pos="1134" w:leader="none"/>
        </w:tabs>
        <w:ind w:left="1134" w:hanging="1134"/>
        <w:rPr>
          <w:rFonts w:cs="Arial"/>
        </w:rPr>
      </w:pPr>
      <w:r>
        <w:rPr>
          <w:rFonts w:cs="Arial"/>
        </w:rPr>
        <w:t>9.7</w:t>
        <w:tab/>
        <w:t>Preventative maintenance and cleaning requirements are carried out in accordance with worksite documentation.</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10</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and control the efficient performance of a hydrochloric acid manufacturing plant.</w:t>
      </w:r>
    </w:p>
    <w:p>
      <w:pPr>
        <w:pStyle w:val="Normal"/>
        <w:widowControl w:val="false"/>
        <w:tabs>
          <w:tab w:val="clear" w:pos="720"/>
          <w:tab w:val="left" w:pos="1134" w:leader="none"/>
          <w:tab w:val="left" w:pos="2552" w:leader="none"/>
        </w:tabs>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clear" w:pos="720"/>
          <w:tab w:val="left" w:pos="1134" w:leader="none"/>
        </w:tabs>
        <w:ind w:left="1134" w:hanging="1134"/>
        <w:rPr>
          <w:rFonts w:cs="Arial"/>
          <w:strike/>
        </w:rPr>
      </w:pPr>
      <w:r>
        <w:rPr>
          <w:rFonts w:cs="Arial"/>
        </w:rPr>
        <w:t>10.1</w:t>
        <w:tab/>
        <w:t>Monitoring and interpretation of feedback information and the timely adjustment of control parameters enable product quality, efficient plant performance, and process and legislative requirements to be maintained in accordance with worksite documentation.</w:t>
      </w:r>
    </w:p>
    <w:p>
      <w:pPr>
        <w:pStyle w:val="Normal"/>
        <w:tabs>
          <w:tab w:val="clear" w:pos="720"/>
          <w:tab w:val="left" w:pos="0" w:leader="none"/>
          <w:tab w:val="left" w:pos="2552" w:leader="none"/>
        </w:tabs>
        <w:rPr>
          <w:rFonts w:cs="Arial"/>
          <w:strike/>
        </w:rPr>
      </w:pPr>
      <w:r>
        <w:rPr>
          <w:rFonts w:cs="Arial"/>
          <w:strike/>
        </w:rPr>
      </w:r>
    </w:p>
    <w:p>
      <w:pPr>
        <w:pStyle w:val="Normal"/>
        <w:widowControl w:val="false"/>
        <w:tabs>
          <w:tab w:val="clear" w:pos="720"/>
          <w:tab w:val="left" w:pos="1134" w:leader="none"/>
        </w:tabs>
        <w:ind w:left="1134" w:hanging="1134"/>
        <w:rPr>
          <w:rFonts w:cs="Arial"/>
        </w:rPr>
      </w:pPr>
      <w:r>
        <w:rPr>
          <w:rFonts w:cs="Arial"/>
        </w:rPr>
        <w:t>10.2</w:t>
        <w:tab/>
        <w:t>Operating and equipment faults and malfunctions in a hydrochloric acid plant are identified, and corrective action is taken,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bursting disc, gas leaks, ruptures, incorrect ratios, loss of flame, cooling water, absorption water or gas pressure.</w:t>
      </w:r>
    </w:p>
    <w:p>
      <w:pPr>
        <w:pStyle w:val="Normal"/>
        <w:widowControl w:val="false"/>
        <w:tabs>
          <w:tab w:val="clear" w:pos="720"/>
          <w:tab w:val="left" w:pos="1080"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0.3</w:t>
        <w:tab/>
        <w:t>Production, maintenance, and quality records are explained and completed in accordance with worksite document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11</w:t>
      </w:r>
    </w:p>
    <w:p>
      <w:pPr>
        <w:pStyle w:val="Normal"/>
        <w:ind w:left="1123" w:hanging="1123"/>
        <w:rPr>
          <w:rFonts w:cs="Arial"/>
          <w:b/>
          <w:b/>
        </w:rPr>
      </w:pPr>
      <w:r>
        <w:rPr>
          <w:rFonts w:cs="Arial"/>
          <w:b/>
        </w:rPr>
      </w:r>
    </w:p>
    <w:p>
      <w:pPr>
        <w:pStyle w:val="Normal"/>
        <w:ind w:left="1123" w:hanging="1123"/>
        <w:rPr>
          <w:rFonts w:cs="Arial"/>
        </w:rPr>
      </w:pPr>
      <w:r>
        <w:rPr>
          <w:rFonts w:cs="Arial"/>
        </w:rPr>
        <w:t>Operate and maintain equipment for sodium hypochlorite manufacture efficiently.</w:t>
      </w:r>
    </w:p>
    <w:p>
      <w:pPr>
        <w:pStyle w:val="Normal"/>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1</w:t>
        <w:tab/>
        <w:t>Safe work practices associated with operating equipment for sodium hypochlorite manufacture are identified and used in accordance with worksite documentation and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Equipment is set up, started up, operated, and shut down efficiently in accordance with worksite document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equipment may include but is not limited to – hypo tower, fans, circulating pumps and tanks, circulation cooler, product hypo reactor, cooler and storage tank, chlorine sniff system, hypo ejector, filters.</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11.3</w:t>
        <w:tab/>
        <w:t>Chemicals are assembled in accordance with worksite documentation.</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4</w:t>
        <w:tab/>
        <w:t>Setting and timely adjustment of operating parameters enables production requirements to be achieved in accordance with worksite documentatio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parameters – temperatures, levels, pressures, flows, strengths and chemical reactions, oxidation-reduction potential;</w:t>
      </w:r>
    </w:p>
    <w:p>
      <w:pPr>
        <w:pStyle w:val="Normal"/>
        <w:tabs>
          <w:tab w:val="clear" w:pos="720"/>
          <w:tab w:val="left" w:pos="0" w:leader="none"/>
          <w:tab w:val="left" w:pos="2552" w:leader="none"/>
        </w:tabs>
        <w:ind w:left="2552" w:hanging="0"/>
        <w:rPr>
          <w:rFonts w:cs="Arial"/>
          <w:b/>
          <w:b/>
          <w:i/>
          <w:i/>
        </w:rPr>
      </w:pPr>
      <w:r>
        <w:rPr>
          <w:rFonts w:cs="Arial"/>
        </w:rPr>
        <w:t>production requirements – purity, chemical strength, production rate.</w:t>
      </w:r>
    </w:p>
    <w:p>
      <w:pPr>
        <w:pStyle w:val="BodyTextIndent2"/>
        <w:tabs>
          <w:tab w:val="clear" w:pos="720"/>
          <w:tab w:val="left" w:pos="0" w:leader="none"/>
        </w:tabs>
        <w:jc w:val="left"/>
        <w:rPr>
          <w:rFonts w:cs="Arial"/>
          <w:b/>
          <w:b/>
          <w:i/>
          <w:i/>
        </w:rPr>
      </w:pPr>
      <w:r>
        <w:rPr>
          <w:rFonts w:cs="Arial"/>
          <w:b/>
          <w:i/>
        </w:rPr>
      </w:r>
    </w:p>
    <w:p>
      <w:pPr>
        <w:pStyle w:val="Normal"/>
        <w:tabs>
          <w:tab w:val="clear" w:pos="720"/>
          <w:tab w:val="left" w:pos="1134" w:leader="none"/>
        </w:tabs>
        <w:ind w:left="1134" w:hanging="1134"/>
        <w:rPr>
          <w:rFonts w:cs="Arial"/>
        </w:rPr>
      </w:pPr>
      <w:r>
        <w:rPr>
          <w:rFonts w:cs="Arial"/>
        </w:rPr>
        <w:t>11.5</w:t>
        <w:tab/>
        <w:t>Preventative maintenance and cleaning requirements are carried out in accordance with worksite document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1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efficient performance of process and equipment for sodium hypochlorite manufacture.</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strike/>
        </w:rPr>
      </w:pPr>
      <w:r>
        <w:rPr>
          <w:rFonts w:cs="Arial"/>
        </w:rPr>
        <w:t>12.1</w:t>
        <w:tab/>
        <w:t>Monitoring and interpretation of feedback information and the timely adjustment of control parameters enable product quality, efficient plant performance, and process and legislative requirements to be maintained in accordance with worksite documentation.</w:t>
      </w:r>
    </w:p>
    <w:p>
      <w:pPr>
        <w:pStyle w:val="Normal"/>
        <w:ind w:left="1123" w:hanging="1123"/>
        <w:rPr>
          <w:rFonts w:cs="Arial"/>
          <w:strike/>
        </w:rPr>
      </w:pPr>
      <w:r>
        <w:rPr>
          <w:rFonts w:cs="Arial"/>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temperatures, levels, pressures, flows, strengths, oxidation-reduction potential, chemical reactions;</w:t>
      </w:r>
    </w:p>
    <w:p>
      <w:pPr>
        <w:pStyle w:val="Normal"/>
        <w:tabs>
          <w:tab w:val="clear" w:pos="720"/>
          <w:tab w:val="left" w:pos="0" w:leader="none"/>
          <w:tab w:val="left" w:pos="2552" w:leader="none"/>
        </w:tabs>
        <w:ind w:left="2552" w:hanging="0"/>
        <w:rPr>
          <w:rFonts w:cs="Arial"/>
        </w:rPr>
      </w:pPr>
      <w:r>
        <w:rPr>
          <w:rFonts w:cs="Arial"/>
        </w:rPr>
        <w:t>process requirements – customer demand, storage levels, production priority.</w:t>
      </w:r>
    </w:p>
    <w:p>
      <w:pPr>
        <w:pStyle w:val="Normal"/>
        <w:tabs>
          <w:tab w:val="clear" w:pos="720"/>
          <w:tab w:val="left" w:pos="0"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2</w:t>
        <w:tab/>
        <w:t>Operating and equipment faults and malfunctions in the sodium hypochlorite plant are identified, and corrective action is taken, in accordance with worksite documentatio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off-specification sodium hypochlorite, high oxidation-reduction potential, gas emissions, vacuum loss;</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ab/>
        <w:t>equipment faults and malfunctions – electrical, mechanical, instrumentation, distributed control system.</w:t>
      </w:r>
    </w:p>
    <w:p>
      <w:pPr>
        <w:pStyle w:val="Normal"/>
        <w:tabs>
          <w:tab w:val="clear" w:pos="720"/>
          <w:tab w:val="left" w:pos="1080" w:leader="none"/>
        </w:tabs>
        <w:rPr>
          <w:rFonts w:cs="Arial"/>
        </w:rPr>
      </w:pPr>
      <w:r>
        <w:rPr>
          <w:rFonts w:cs="Arial"/>
        </w:rPr>
      </w:r>
    </w:p>
    <w:p>
      <w:pPr>
        <w:pStyle w:val="Normal"/>
        <w:tabs>
          <w:tab w:val="clear" w:pos="720"/>
          <w:tab w:val="left" w:pos="1134" w:leader="none"/>
        </w:tabs>
        <w:ind w:left="1134" w:hanging="1134"/>
        <w:rPr>
          <w:rFonts w:cs="Arial"/>
        </w:rPr>
      </w:pPr>
      <w:r>
        <w:rPr>
          <w:rFonts w:cs="Arial"/>
        </w:rPr>
        <w:t>12.3</w:t>
        <w:tab/>
        <w:t>Output product meets the requirements of worksite documentation for strength and pur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822, unit standard 15824, unit standard 16288, unit standard 16289, unit standard 16290, and unit standard 16291.</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4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3690" w:hanging="0"/>
      <w:jc w:val="both"/>
    </w:pPr>
    <w:rPr/>
  </w:style>
  <w:style w:type="paragraph" w:styleId="BodyTextIndent2">
    <w:name w:val="Body Text Indent 2"/>
    <w:basedOn w:val="Normal"/>
    <w:qFormat/>
    <w:pPr>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2:00Z</dcterms:created>
  <dc:creator>NZ Qualifications Authority</dc:creator>
  <dc:description/>
  <cp:keywords/>
  <dc:language>en-US</dc:language>
  <cp:lastModifiedBy>Sandra Mackersy</cp:lastModifiedBy>
  <cp:lastPrinted>2010-06-04T11:16:00Z</cp:lastPrinted>
  <dcterms:modified xsi:type="dcterms:W3CDTF">2023-12-04T23:42:00Z</dcterms:modified>
  <cp:revision>2</cp:revision>
  <dc:subject>Wood Fibre Manufacturing</dc:subject>
  <dc:title>21493 Manufacture sodium hydroxide and chlorine products for pulp bl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6637</vt:lpwstr>
  </property>
  <property fmtid="{D5CDD505-2E9C-101B-9397-08002B2CF9AE}" pid="8" name="_dlc_DocIdItemGuid">
    <vt:lpwstr>ce81e5fc-48a2-4de3-9ecc-60ab7d74631f</vt:lpwstr>
  </property>
  <property fmtid="{D5CDD505-2E9C-101B-9397-08002B2CF9AE}" pid="9" name="_dlc_DocIdUrl">
    <vt:lpwstr>https://nzqa.sharepoint.com/sites/dmsTEO6049/_layouts/15/DocIdRedir.aspx?ID=6049-960095965-16637, 6049-960095965-16637</vt:lpwstr>
  </property>
</Properties>
</file>