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 xml:space="preserve">Facilitate the use of SCADA systems in a team or work area in an organisation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61A.  It is intended for use in industries that use competitive systems and practices.</w:t>
            </w:r>
          </w:p>
          <w:p>
            <w:pPr>
              <w:pStyle w:val="Normal"/>
              <w:rPr/>
            </w:pPr>
            <w:r>
              <w:rPr/>
            </w:r>
          </w:p>
          <w:p>
            <w:pPr>
              <w:pStyle w:val="Normal"/>
              <w:rPr/>
            </w:pPr>
            <w:r>
              <w:rPr/>
              <w:t>People credited with this standard are able to: identify scope of SCADA system; communicate using SCADA system; make decisions using SCADA; monitor the use of SCADA; and support team use of SCAD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6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the use of SCADA systems in a team or work area</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61A</w:t>
      </w:r>
      <w:r>
        <w:rPr>
          <w:i/>
        </w:rPr>
        <w:t xml:space="preserve"> </w:t>
      </w:r>
      <w:hyperlink r:id="rId2">
        <w:r>
          <w:rPr>
            <w:rStyle w:val="InternetLink"/>
            <w:i/>
          </w:rPr>
          <w:t>Facilitate the use of SCADA systems in a team or work area</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7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6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1:00Z</dcterms:modified>
  <cp:revision>4</cp:revision>
  <dc:subject>Manufacturing Skills</dc:subject>
  <dc:title>21527 Facilitate the use of SCADA systems in a team or work area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