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scribe calibration, and calibrate motorised agrichemical application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primary sector who handle agrichemical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scribe the importance of agrichemical equipment calibration, and other factors which determine effectiveness of spray applications; and calibrate motorised agrichemical application equipment, evaluate calibrations, and make adjustments according to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lant Pest, Weed, and Disease Contro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</w:r>
      <w:r>
        <w:rPr>
          <w:rFonts w:cs="Arial"/>
          <w:i/>
        </w:rPr>
        <w:tab/>
      </w:r>
      <w:r>
        <w:rPr>
          <w:rFonts w:cs="Arial"/>
        </w:rPr>
        <w:t xml:space="preserve">Legislation and regulations relevant to this unit standard includes but are not limited to the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local regional and territorial authority regulatory requirements.</w:t>
      </w:r>
    </w:p>
    <w:p>
      <w:pPr>
        <w:pStyle w:val="Normal"/>
        <w:tabs>
          <w:tab w:val="clear" w:pos="1134"/>
          <w:tab w:val="left" w:pos="3119" w:leader="none"/>
          <w:tab w:val="left" w:pos="3780" w:leader="none"/>
          <w:tab w:val="left" w:pos="7655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New Zealand Standard applicable to this unit standard is NZS 8409:2004</w:t>
      </w:r>
      <w:r>
        <w:rPr>
          <w:rFonts w:cs="Arial"/>
          <w:i/>
        </w:rPr>
        <w:t xml:space="preserve"> Management of agrichemicals</w:t>
      </w:r>
      <w:r>
        <w:rPr>
          <w:rFonts w:cs="Arial"/>
        </w:rPr>
        <w:t xml:space="preserve">, or subsequent replacement, available from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3119" w:leader="none"/>
          <w:tab w:val="left" w:pos="76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7655" w:leader="none"/>
        </w:tabs>
        <w:ind w:left="567" w:hanging="567"/>
        <w:rPr/>
      </w:pPr>
      <w:r>
        <w:rPr>
          <w:rFonts w:cs="Arial"/>
        </w:rPr>
        <w:t>3</w:t>
        <w:tab/>
        <w:t>Reference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sponsible Care</w:t>
      </w:r>
      <w:r>
        <w:rPr/>
        <w:t>™</w:t>
      </w:r>
      <w:r>
        <w:rPr>
          <w:rFonts w:cs="Arial"/>
          <w:i/>
        </w:rPr>
        <w:t xml:space="preserve"> Management System</w:t>
      </w:r>
      <w:r>
        <w:rPr>
          <w:rFonts w:cs="Arial"/>
          <w:iCs/>
        </w:rPr>
        <w:t>,</w:t>
      </w:r>
      <w:r>
        <w:rPr>
          <w:rFonts w:cs="Arial"/>
        </w:rPr>
        <w:t xml:space="preserve"> available from the New Zealand Chemical Industry Council at </w:t>
      </w:r>
      <w:hyperlink r:id="rId3">
        <w:r>
          <w:rPr>
            <w:rStyle w:val="InternetLink"/>
            <w:rFonts w:cs="Arial"/>
          </w:rPr>
          <w:t>https://www.responsiblecarenz.com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3119" w:leader="none"/>
          <w:tab w:val="left" w:pos="7655" w:leader="none"/>
        </w:tabs>
        <w:ind w:left="3686" w:hanging="368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Agrichemical – </w:t>
      </w:r>
      <w:r>
        <w:rPr>
          <w:rFonts w:cs="Arial"/>
        </w:rPr>
        <w:t xml:space="preserve">any substance, whether inorganic or organic, man-made or naturally occurring, modified or in its original state, that is used to eradicate, modify or control flora and fauna.  </w:t>
      </w:r>
      <w:r>
        <w:rPr>
          <w:rFonts w:cs="Arial"/>
          <w:lang w:val="en-AU"/>
        </w:rPr>
        <w:t xml:space="preserve">It is a subset of agricultural compounds and includes pesticides, spray additives, </w:t>
      </w:r>
      <w:r>
        <w:rPr>
          <w:rFonts w:cs="Arial"/>
        </w:rPr>
        <w:t>fertilisers, vertebrate pest control products, and oral nutrition product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Motorised </w:t>
      </w:r>
      <w:r>
        <w:rPr>
          <w:rFonts w:cs="Arial"/>
          <w:i/>
          <w:iCs/>
        </w:rPr>
        <w:t>agrichemical application equipment</w:t>
      </w:r>
      <w:r>
        <w:rPr>
          <w:rFonts w:cs="Arial"/>
        </w:rPr>
        <w:t xml:space="preserve"> includes – boomspray, air blast sprayer, high volume spray race, multi head controlled droplet application (CDA) sprayer, mister, sheep shower, other motorised application equipment either towed or self propelled;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rPr/>
      </w:pPr>
      <w:r>
        <w:rPr>
          <w:rFonts w:cs="Arial"/>
          <w:bCs/>
        </w:rPr>
        <w:tab/>
        <w:t>e</w:t>
      </w:r>
      <w:r>
        <w:rPr>
          <w:rFonts w:cs="Arial"/>
        </w:rPr>
        <w:t>vidence is required for at least one piece of equipme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Primary sector</w:t>
      </w:r>
      <w:r>
        <w:rPr>
          <w:rFonts w:cs="Arial"/>
        </w:rPr>
        <w:t xml:space="preserve"> may be any one of agriculture, equine, forestry, horticulture, amenity turf, sports turf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the importance of agrichemical equipment calibration, and other factors which determine effectiveness of spray appl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Describe the importance of calibration in terms of the achievement of coverage and application rat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omponents of agrichemical application equipment in terms of the checks required for functionality and soundnes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ank, tank volume, pump, hose lines, screens, filters, nozzles, gauges, covers, power source, computerised control equipment, mixing system, agit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evidence is required for at least five compon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Describe the effectiveness of spray applications in terms of contributing facto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contributing factors may include but are not limited to – application volume, chemical concentration, evenness of application, method of application, speed, terrain, target, chemical rate, water volume, weather and environmental conditions, equipment maintenance, nozzle type, nozzle siz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is required for at least ten fact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alibrate motorised agrichemical application equipment, evaluate calibrations, and make adjustments according to resul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Identify calibration variables specific to the type of application equip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variables may include but are not limited to – travel speed, pump pressure and volume, swath width, application rate, air output, profile, volume, nozzle (type, size, spacing, wear)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is required for at least thre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Complete calibration calculations appropriate to tasks performed in accordance with calibration variabl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Check and calibrate volumetric equipment for the tas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4</w:t>
        <w:tab/>
        <w:t xml:space="preserve">Evaluate the calibration set-up and calculations, and make adjustments for optimum effectiveness in accordance with resul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jc w:val="both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jc w:val="both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jc w:val="both"/>
        <w:rPr/>
      </w:pPr>
      <w:r>
        <w:rPr>
          <w:rFonts w:cs="Arial"/>
          <w:b/>
        </w:rPr>
        <w:t>Status information and last date for assessment for supers</w:t>
      </w:r>
      <w:r>
        <w:rPr/>
        <w:t>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27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jc w:val="both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jc w:val="both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55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responsiblecarenz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558 11feb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7:00Z</dcterms:created>
  <dc:creator>NZ Qualifications Authority</dc:creator>
  <dc:description/>
  <cp:keywords/>
  <dc:language>en-US</dc:language>
  <cp:lastModifiedBy>Harry Baldock</cp:lastModifiedBy>
  <cp:lastPrinted>2013-09-10T08:32:00Z</cp:lastPrinted>
  <dcterms:modified xsi:type="dcterms:W3CDTF">2019-12-06T02:07:00Z</dcterms:modified>
  <cp:revision>2</cp:revision>
  <dc:subject>Primary Sector</dc:subject>
  <dc:title>21558 Describe calibration, and calibrate motorised agrichemical application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