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grichemical use for primary sector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sectors that handle agrichemic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val="en-AU"/>
              </w:rPr>
              <w:t>People credited with this unit standard are able to explain: modes of action of agrichemicals; agrichemical formulations; the uses of spray additives; resistance to agrichemicals; and agrichemical degrad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780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and regulations relevant to this unit standard include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Agricultural Compounds and Veterinary Medicines Act 199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Local regional and territorial authority regulatory requirement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780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780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New Zealand Standard applicable to this unit standard is NZS 8409:2004</w:t>
      </w:r>
      <w:r>
        <w:rPr>
          <w:rFonts w:cs="Arial"/>
          <w:i/>
        </w:rPr>
        <w:t xml:space="preserve"> Management of agrichemicals</w:t>
      </w:r>
      <w:r>
        <w:rPr>
          <w:rFonts w:cs="Arial"/>
        </w:rPr>
        <w:t xml:space="preserve">, or subsequent replacement, available from </w:t>
      </w:r>
      <w:hyperlink r:id="rId2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9" w:leader="none"/>
          <w:tab w:val="left" w:pos="3780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</w:r>
      <w:r>
        <w:rPr>
          <w:rFonts w:cs="Arial"/>
          <w:i/>
          <w:iCs/>
          <w:lang w:val="en-AU"/>
        </w:rPr>
        <w:tab/>
        <w:t xml:space="preserve">Agrichemical – </w:t>
      </w:r>
      <w:r>
        <w:rPr>
          <w:rFonts w:cs="Arial"/>
          <w:lang w:val="en-AU"/>
        </w:rPr>
        <w:t>any substance, whether inorganic or organic, man-made or naturally occurring, modified or in its original state, that is used to eradicate, modify or control flora and fauna. It is a subset of agricultural compounds and includes pesticides, spray additives, fertilisers, vertebrate pest control products, and oral nutrition produc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Explain modes of action of agrichemicals when used for primary industry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Explain invertebrate pesticides in terms of their modes of action to control invertebrate pes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tact, ingestion, systemic, fumigant, ovicid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Explain agrichemicals in terms of their modes of action to control diseas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rotectant, eradicant, systemic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Explain herbicides in terms of their modes of action to control plant grow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tact, dessicant, translocated, selective, non-selective, residual, hormone-type, pre-emergence, post-emerge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Explain plant growth regulators in terms of their modes of action to regulate plant grow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 xml:space="preserve">plant growth regulators may include </w:t>
      </w:r>
      <w:r>
        <w:rPr>
          <w:rFonts w:cs="Arial"/>
          <w:iCs/>
          <w:lang w:val="en-AU"/>
        </w:rPr>
        <w:t>–</w:t>
      </w:r>
      <w:r>
        <w:rPr>
          <w:rFonts w:cs="Arial"/>
          <w:lang w:val="en-AU"/>
        </w:rPr>
        <w:t xml:space="preserve"> dormancy breaker, growth regulator, crop load regulator, ripening age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one plant growth regulato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Explain agrichemical formulations used for primary industry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  <w:t>Range</w:t>
        <w:tab/>
        <w:t>may include but is not limited to – emulsifiable concentrates, soluble concentrates, wettable powders, water dispersible granules, suspension concentrates, prills, granules, pellets, dusts, gases, aerosols, bait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  <w:t>evidence of at least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Explain agrichemical formulations in relation to how they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Explain agrichemical formulations in terms of their advantages and disadvantages for primary industry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Explain agrichemical formulations in terms of potential incompatibility issues between form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Explain the uses of spray additiv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Range</w:t>
        <w:tab/>
        <w:t>may include but is not limited to – surfactants, buffers, spray drift reducers, penetrants, markers, stickers, bulking agents, carriers, stenching agents, emetic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  <w:t>evidence of at least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Explain spray additives in terms of their u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Explain resistance to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Explain agrichemical resistance in terms of how it develo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Explain agrichemical resistance in terms of the management strategies required to prevent and mitigate its occurr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Explain agrichemical degrad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trike/>
          <w:lang w:val="en-AU"/>
        </w:rPr>
      </w:pPr>
      <w:r>
        <w:rPr>
          <w:rFonts w:cs="Arial"/>
          <w:b/>
          <w:strike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Explain agrichemical degradation in the environment in terms of the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hydrolysis, photodegradation, microbial or oxid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>Explain the degradation of agrichemicals in terms of absorption and adsorption and how they persist in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5.3</w:t>
        <w:tab/>
        <w:t>Explain the detrimental consequences of agrichemical degradation in terms of the impact on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ab/>
        <w:t>may include but is not limited to leaching, soil residues, crop residues, surface run-off, food-chain accumulation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lang w:val="en-AU"/>
        </w:rPr>
      </w:pPr>
      <w:r>
        <w:rPr>
          <w:rFonts w:cs="Arial"/>
          <w:lang w:val="en-AU"/>
        </w:rPr>
        <w:tab/>
        <w:tab/>
        <w:t>evidence of two detrimental consequen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5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5:00Z</dcterms:created>
  <dc:creator>NZ Qualifications Authority</dc:creator>
  <dc:description/>
  <cp:keywords/>
  <dc:language>en-US</dc:language>
  <cp:lastModifiedBy>Harry Baldock</cp:lastModifiedBy>
  <cp:lastPrinted>2013-09-10T08:32:00Z</cp:lastPrinted>
  <dcterms:modified xsi:type="dcterms:W3CDTF">2019-12-06T02:55:00Z</dcterms:modified>
  <cp:revision>2</cp:revision>
  <dc:subject>Primary Sector</dc:subject>
  <dc:title>21560 Explain agrichemical use for primary sector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